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4.12.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održali radionicu za djecu „Oživi drvo“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U sklopu Dubrovačkog zimskog festivala, Dubrovački muzeji su u subotu, 4. prosinca 2021. u atriju Kneževa dvora održali radionicu za djecu pod nazivom “Oživi drvo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 xml:space="preserve">Djeca su se upoznala sa zaboravljenom tehnikom ukrašavanja namještaja – intarzijom te s vrstama i prirodnom ljepotom drva. Odabrane motive inspirirane zbirkom namještaja iz Kulturno - povijesnog muzeja, djeca su uz pomoć alata za oblikovanje drva pilili i bojali na drvenu podlog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  <w:t>Voditelji radionice bili su kustosica Kulturno – povijesnog muzeja Viktorija Žuvela i preparator za drvo Željko Ćatić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08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2-04T11:35:00Z</dcterms:modified>
  <cp:revision>5</cp:revision>
  <dc:subject/>
  <dc:title/>
</cp:coreProperties>
</file>