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7.12.202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StandardWeb"/>
        <w:shd w:fill="FFFFFF" w:val="clear"/>
        <w:spacing w:before="0" w:after="225"/>
        <w:textAlignment w:val="baseline"/>
        <w:rPr>
          <w:color w:val="2F2F2F"/>
          <w:lang w:val="hr-HR"/>
        </w:rPr>
      </w:pPr>
      <w:r>
        <w:rPr>
          <w:color w:val="2F2F2F"/>
          <w:lang w:val="hr-HR"/>
        </w:rPr>
        <w:t>Nn: Dubrovački zimski festival</w:t>
      </w:r>
    </w:p>
    <w:p>
      <w:pPr>
        <w:pStyle w:val="StandardWeb"/>
        <w:shd w:fill="FFFFFF" w:val="clear"/>
        <w:spacing w:before="0" w:after="225"/>
        <w:textAlignment w:val="baseline"/>
        <w:rPr>
          <w:color w:val="2F2F2F"/>
          <w:lang w:val="hr-HR"/>
        </w:rPr>
      </w:pPr>
      <w:r>
        <w:rPr>
          <w:color w:val="2F2F2F"/>
          <w:lang w:val="hr-HR"/>
        </w:rPr>
        <w:t xml:space="preserve">Na: Predavanje i radionica za djecu </w:t>
      </w:r>
      <w:r>
        <w:rPr>
          <w:lang w:val="hr-HR"/>
        </w:rPr>
        <w:t>„Božić i Stara godina kod Kneza“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F2F2F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2F2F2F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sklopu Dubrovačkog zimskog festivala, Pedagoški odjel Dubrovačkih muzeja 11. prosinca 2021. u atriju Kneževa dvora s početkom u 10 sati organizira predavanje i radionicu za djecu od 10 do 13 godina pod nazivom „Božić i Stara godina kod Kneza“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Cilj predavanja je predstaviti ceremonijalni protokol u Kneževu dvoru za vrijeme Božića i Stare godine i portrete četiri dubrovačka plemića (Marin Franov Tudizić, Vladislav Marin-Sekundov Buća, Božo-Lujo Saraka i Klement Ivanov Menčetić) koji su obnašali dužnost kneza u mjesecu prosincu. Nakon uvodnog predavanja, bit će održana i radionica koja će se sastojati od kviza znanja, male memory igre i oslikavanja grbova navedenih plemićkih obitelji  sa slike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Grbovnik dubrovačkog plemst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ložene u stalnom postavu Kulturno – povijesnog muze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utori predavanja i radionice su viša kustosica pedagoginja Aleksandra Piteša i kustos pedagog Bruno Bijađij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bog epidemioloških mjera broj polaznika na radionici je ograničen, a prijave (ime i prezime) se šalju na e-mai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radionice@dumus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> zaključno do petka, 10. prosinca 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nice@dumus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1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1-12-07T14:27:00Z</dcterms:modified>
  <cp:revision>5</cp:revision>
  <dc:subject/>
  <dc:title/>
</cp:coreProperties>
</file>