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4. ožujka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Na: Građa Dubrovačkih muzeja dio velike izložbe u dvorcu Schallaburg u Austri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Dubrovački muzeji posudili su sedam predmeta iz fundusa Pomorskog muzeja iz Zbirki podmorskih nalaza – novovjekovni brodolomi i brodskih instrumenata, koji će biti predstavljeni na izložbi „Sehnsucht Ferne – Aufbruch in neue Welten“ (Strast za putovanjem – odlazak u nove svjetove) 20. ožujka 2021. godine u dvorcu Schallaburg u Austri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 xml:space="preserve">Tim povodom, voditeljica Pomorskog muzeja, viša kustosica Ana Kaznačić Skurić i viša preparatorica za papir Dženita Mehičić borave u Austriji i sudjeluju u pripremi ove izložbe. Posuđeni predmeti daju značajan doprinos priči o velikim avanturama nekadašnjih istraživača i putnika, jer je u povijesti uporaba magnetskoga kompasa, oktanta, brodskog kronometra i sličnih instrumenata olakšala i ubrzala istraživačka putovan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Veseli nas što će djelić naše bogate pomorske baštine koja se čuva u fundusu Pomorskog muzeja biti predstavljena javnosti na izložbi u Schallaburgu – istaknula je voditeljica Pomorskog muzeja Ana Kaznačić Skurić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1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03-04T15:04:00Z</dcterms:modified>
  <cp:revision>7</cp:revision>
  <dc:subject/>
  <dc:title/>
</cp:coreProperties>
</file>