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Dubrovnik, 25. svibnja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</w:t>
      </w: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Nastavak arheoloških istraživanja u naselju Zakoto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Otkriveni novi grobovi i grobnice koji datiraju u kraj 5. i  4. st. pr. K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vi iznimni nalazi, grobovi i grobnice koji datiraju u kraj 5. i 4. st. pr. Kr., otkriveni su u arheološkim istraživanjima provedenim tijekom svibnja u naselju Zakotorac na poluotoku Pelješcu u kojima je sudjelovao kustos Dubrovačkih muzeja dr.sc. Domagoj Perk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posredno prije početka ovogodišnjih iskopavanja pristigli su i rezultati osteoloških analiza iskopavanja iz 2020. godine. Prema antropološkoj analizi koje je proveo Antropološki centar Hrvatske akademije znanosti i umjetnosti, u istraženom grobu iz 2020. bilo je najmanje 13 različitih individua. Od toga su jedan muški, jedan ženski i jedan skelet djeteta relativno bolje sačuvani, dok je preostalih 10 individua sačuvano samo u manjim dijelovima. Također, radiokarbonskom (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14</w:t>
      </w:r>
      <w:r>
        <w:rPr>
          <w:rFonts w:cs="Times New Roman" w:ascii="Times New Roman" w:hAnsi="Times New Roman"/>
          <w:sz w:val="24"/>
          <w:szCs w:val="24"/>
          <w:lang w:val="hr-HR"/>
        </w:rPr>
        <w:t>C) analizom dva uzorka kostiju iz istog groba određena je njihova starost u 9-8. st. i 4. st. pr. Kr. Pri tome je potrebno naglasiti kako se iskopani inventar groba (nošnja, nakit i grobni prilozi – keramičke posude), kao i grčko ilirska kaciga datiraju u 4. st. pr. Kr., što znači da svi oni pripadaju najmlađem ukopu iz 4. st. pr. Kr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hr-HR"/>
        </w:rPr>
        <w:t>ezultati provedenih analiza pomogli su boljem razumijevanju ovogodišnjih iskopa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Nastavno na prošlogodišnja arheološka istraživanja, kada je pronađen grob ratnika i grčko ilirska kaciga kao prilog uz grob, cilj zadnjih iskopavanja bio je, među ostalim, vidjeti prostorni i kronološki odnos prigrađenih grobova i gomile na koju su dodani grobovi iskopani 2020. Međutim, utvrđeno je kako je starija grobna gomila u potpunosti poništena podizanjem grobova u suhozidnim grobnicama u 4. st. pr. Kr. Tom se prilikom vjerojatno naišlo na starije grobove i skeletne ostatke koji su pažljivo skupljeni i položeni na dno novih grobova. Iz tog razloga u jednom grobu imamo veći broj pokopanih individua iz barem dva različita razdoblja, međusobno udaljena najmanje 400 godina. Na taj način dobili smo sasvim novu spoznaju o pogrebnom ritualu i običajima prapovijesnih ilirskih zajednica na Pelješcu. – objasnio je dr.sc. Perk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novoistraženim, pridodanim grobnicama na starije gomile pronađeni su i brojni pokretni arheološki nalazi, kao grobni prilog (keramičke posude grčke provenijencije, željezno oružje – koplja, noževi) ili kao nakit te dijelovi nošnje (brončano prstenje, narukvice, privjesci, igle, fibule, dugmad, pojasne kopče, ukrasi za kosu i odjeću, jantarne perle od ogrlica i privjesaka). Keramički nalazi pokazuju intenzivan odnos s tada naprednijim grčkim svijetom. Kao posljedica trgovine ili pljačke (gusarstvo) Iliri su u svoje grobove istaknutim i bitnim članovima svoje zajednice stavljali najskupocjenije posude tog vremena. Metalni nalazi pokazuju veliku sličnost i utjecaj iz unutrašnjosti jadranskog zaobalja, što je i logično obzirom na zajednički južnodalmatinski kulturni konteks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Arheološka iskopavanja i istraživanja provedena tijekom zadnje dvije godine otkrila su nam brojne nove spoznaje iz vremena intenziviranja odnosa grčke civilizacije i domaćih ilirskih zajednica. To je vrijeme kada već postoje grčke kolonije na Visu (Issa) i Hvaru (Pharos), a trgovina s unutrašnjosti jadranskog zaobalja je sve jača i raznovrsnija. Kontrola nad kopnenim i morskim trgovačkim putevima je izuzetno bitna i možda upravo u njima možemo tražiti razloge snage i bogatstva lokalnih zajednica na Pelješcu. Unatoč kroničnom nedostatku financijskih sredstava, nadamo se daljnjem nastavku istraživanja, novim spoznajama i naravno obogaćivanju fundusa prapovijesne zbirke Arheološkog muzeja – zaključio je dr.sc. Perki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alizirani projekt arheoloških istraživanja koordinira Centar za prapovijesna istraživanja iz Zagreba, a uz Dubrovačke muzeje, u njemu su sudjelovali Institut za arheologiju, Filozofski fakultet Sveučilišta u Zagrebu te  udruga Hrvatski dom Viganj. Uz dr.sc. Perkića, stručnu ekipu činili su i dr. sc. Hrvoje Potrebica (voditelj istraživanja), dr. sc. Marko Dizdar, uz povremeno sudjelovanje kolega dr. sc. Boruta Križa iz Dolenjskog muzeja u Sloveniji i Marte Kalebote iz Gradskog muzeja Korčula, 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z dragocjenu pomoć i potporu </w:t>
      </w:r>
      <w:r>
        <w:rPr>
          <w:rFonts w:cs="Times New Roman" w:ascii="Times New Roman" w:hAnsi="Times New Roman"/>
          <w:sz w:val="24"/>
          <w:szCs w:val="24"/>
          <w:lang w:val="hr-HR"/>
        </w:rPr>
        <w:t>predsjednika udruge Hrvatski dom Viganj Ivana Pamić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9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05-25T14:02:00Z</dcterms:modified>
  <cp:revision>3</cp:revision>
  <dc:subject/>
  <dc:title/>
</cp:coreProperties>
</file>