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8. svibnja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n: Plod znanstvene ekspedicije Boškovića i Mairea prvi put predstavljen hrvatskoj jav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U Kneževu dvoru otvorena izložba „Novi zemljovid Papinske države iz 1755.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Međunarodni dan muzeja i u skladu s temom ovogodišnje Edukativne muzejske akcije „Iz/Van/Red/No!”, Dubrovački muzeji u Kneževu dvoru otvorili su izložbu  „Novi zemljovid Papinske države iz 1755.: plod znanstvene ekspedicije Ruđera Boškovića i Christophera Mairea“, autora dr. sc. Ivice Martinovića. Kustosica izložbe je Ivona Michl, dok postav izložbe supotpisuje s preparatorom za drvo Željkom Ćatić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je predstavljen prvi egzaktni zemljovid Papinske države „Nuova carta geografica dello Stato Ecclesiastico“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Novi zemljovid Papinske države, 1755) kojeg su, nakon dvogodišnje znanstvene ekspedicije (1750.–1752.), objavili Ruđer Bošković i Christopher Maire u sklopu omašnog sveska „De litteraria expeditione per Pontificiam ditionem“ (O znanstvenoj ekspediciji po Papinskoj državi, 1755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aj je zemljovid najdragocjeniji predmet u sastavu zbirke „Boscovichiana“ zaslužnoga znanstvenika Ivice Martinovića. Potječe iz atlasa argentinskoga kolekcionara, otkupljen je od londonskoga antikvara u proljeće 2012. godine, a izložbom u Kneževu dvoru prvi je put predstavljen javnosti. Izloženi primjerak izvorni je proizvod papinske tiskare, spada u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rariss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unikat je u Republici Hrvatskoj. Zemljovid je bitno utjecao na razvoj kartografije na Apeninskom poluotoku i na njegove kasnije kartografske prikaze, a nacrtao ga je Maire na temelju geodetskih i astronomskih opažanja koja je proveo zajedno s Ruđerom Bošković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om izložbom Dubrovački muzeji prisjetili su se 310. obljetnice rođenja istaknutog dubrovačkog znanstvenika i desete godišnjice otvorenja velike izložbe o „Ruđer Bošković ponovno u rodnom Dubrovniku: Hrvatska slavi svoga genija povodom 300. obljetnice rođenja” koja je 2011. bila postavljena u Kneževu dvoru. U prilagođenom obliku i pod nazivom „Ruđer Bošković: iz Dubrovnika Svijetu“ iste godine, izložba je gostovala u UNESCO-ovom sjedištu u Parizu te u Rueil-Malmaisonu. Za organizaciju sveobuhvatne izložbe Dubrovački muzeji su 2011. godine dobili nagradu Hrvatskog muzejskog društva za najbolji izložbeni projekt u državi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ovi zemljovid Papinske države može se pogledati do 18. srpnja 2021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4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05-18T14:16:00Z</dcterms:modified>
  <cp:revision>4</cp:revision>
  <dc:subject/>
  <dc:title/>
</cp:coreProperties>
</file>