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right"/>
        <w:rPr>
          <w:rFonts w:ascii="Times New Roman" w:hAnsi="Times New Roman" w:cs="Times New Roman"/>
          <w:sz w:val="24"/>
          <w:szCs w:val="24"/>
          <w:lang w:val="hr-HR"/>
        </w:rPr>
      </w:pPr>
      <w:r>
        <w:rPr>
          <w:rFonts w:cs="Times New Roman" w:ascii="Times New Roman" w:hAnsi="Times New Roman"/>
          <w:sz w:val="24"/>
          <w:szCs w:val="24"/>
          <w:lang w:val="hr-HR"/>
        </w:rPr>
        <w:t>Dubrovnik, 19. lipnja 2021.</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Nn: U organizaciji festivala „Ana u Gradu“, Dubrovačkih muzeja i obitelji Rucner</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Na: U Kneževu dvoru predstavljena zbirka priča za djecu Dragutina Rucnera (1910. - 1996.) „Djedove priče unucima“</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U organizaciji festivala „Ana u Gradu“, Dubrovačkih muzeja i obitelji Rucner u subotu, 19. lipnja u Kneževu dvoru održana je promocija zbirke priča za djecu „Djedove priče unucima“ autora Dragutina Rucnera  (1910. - 1996.).  Riječ je o poznatom hrvatskom ornitologu i glazbeniku te djedu violončelistice Ane Rucner. </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Knjiga koju je dugo pripremala čelistica Snježana Rucner, Anina majka, objavljena je prošle godine u nakladi Hrvatske kulturne zaklade i Hrvatskoga slova, a ilustrirana je divnim ilustracijama, slikama i crtežima Ivana Antolčića (1928.-2019.), hrvatskog kipara, grafičara i ilustratora. </w:t>
      </w:r>
    </w:p>
    <w:p>
      <w:pPr>
        <w:pStyle w:val="Normal"/>
        <w:spacing w:lineRule="auto" w:line="360" w:before="0" w:after="160"/>
        <w:contextualSpacing/>
        <w:rPr/>
      </w:pPr>
      <w:r>
        <w:rPr>
          <w:rFonts w:cs="Times New Roman" w:ascii="Times New Roman" w:hAnsi="Times New Roman"/>
          <w:sz w:val="24"/>
          <w:szCs w:val="24"/>
          <w:lang w:val="hr-HR"/>
        </w:rPr>
        <w:t xml:space="preserve">-Djed Dragec napisao je svojim unucima prvu priču 29. studenog 1979. godine. Nazvao ju je “Žablji telefon”. Nakon toga, napisao ih je još pet. Pričice za dušu. Svih ovih godina čuvala sam ih kao posebno blago u ladici starinskog pisaćeg stola, u fasciklu na kojem sam napisala: “Dedine priče za unučiće”. Strpljivo su čekale. Vjerujem da su čekale objelodanjivanje u 110. godini od rođenja iznimne osobe i znanstvenika Dragutina Rucnera – istaknula je Snježana Rucner, Anina majka. </w:t>
      </w:r>
    </w:p>
    <w:p>
      <w:pPr>
        <w:pStyle w:val="Normal"/>
        <w:spacing w:lineRule="auto" w:line="360" w:before="0" w:after="160"/>
        <w:contextualSpacing/>
        <w:rPr/>
      </w:pPr>
      <w:r>
        <w:rPr>
          <w:rFonts w:cs="Times New Roman" w:ascii="Times New Roman" w:hAnsi="Times New Roman"/>
          <w:sz w:val="24"/>
          <w:szCs w:val="24"/>
          <w:lang w:val="hr-HR"/>
        </w:rPr>
        <w:t xml:space="preserve">-S obzirom na to da je ta knjiga nedavno izdana, kao obitelj došli smo na ideju da je u sklopu festivala „Ana u Gradu“ predstavimo Dubrovčanima. Htjeli smo da dobije pozornost u Dubrovniku, kako zbog moje obitelji, tako i zbog moga djeda koji mi je puno značio. I dan danas kada imam neki problem, pomolim se i pomislim na njega – naglasila je Ana Rucner.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 sklopu promocije zajednički mini-koncert održali su Ana i njezini roditelji, Snježana i Dragan Rucner te Marko Noa Škrinjar.</w:t>
      </w:r>
    </w:p>
    <w:p>
      <w:pPr>
        <w:pStyle w:val="Normal"/>
        <w:spacing w:lineRule="auto" w:line="360" w:before="0" w:after="160"/>
        <w:jc w:val="both"/>
        <w:rPr/>
      </w:pPr>
      <w:r>
        <w:rPr>
          <w:rFonts w:cs="Times New Roman" w:ascii="Times New Roman" w:hAnsi="Times New Roman"/>
          <w:sz w:val="24"/>
          <w:szCs w:val="24"/>
          <w:lang w:val="hr-HR"/>
        </w:rPr>
        <w:t>Dubrovački muzeji podržavaju Anu Rucner od prvog festivala „Ana u Gradu“, a ove godine suradnja je proširena i programom za djec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1" r="-6" b="-111"/>
                  <a:stretch>
                    <a:fillRect/>
                  </a:stretch>
                </pic:blipFill>
                <pic:spPr bwMode="auto">
                  <a:xfrm>
                    <a:off x="0" y="0"/>
                    <a:ext cx="576072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0:03:00Z</dcterms:created>
  <dc:creator>Juliana</dc:creator>
  <dc:description/>
  <cp:keywords/>
  <dc:language>en-US</dc:language>
  <cp:lastModifiedBy>korisnik</cp:lastModifiedBy>
  <cp:lastPrinted>2020-06-06T08:46:00Z</cp:lastPrinted>
  <dcterms:modified xsi:type="dcterms:W3CDTF">2021-06-19T20:44:00Z</dcterms:modified>
  <cp:revision>8</cp:revision>
  <dc:subject/>
  <dc:title/>
</cp:coreProperties>
</file>