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ubrovnik, 26. siječnja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n: Virtualna izložba, predavanja i stručna vodstv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Digitalna Noć muzeja u Dubrovačkim muzeji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digitalnoj Noći muzeja 29. siječnja 2021. Dubrovački muzeji predstavit će virtualnu izložbu „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Karantena Dubrovnik 2020.“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te nekoliko virtualnih predavanja i stručnih vodstava, koji će biti objavljeni na YouTube kanalu Dubrovačkih muzeja te na mrežnim i društvenim stranicama, Facebooku i Instagramu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Virtualna izložba 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Karantena Dubrovnik 2020.“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t će dostupna za javnost u petak, 29. siječnja, u 18 sati na poddomeni mrežne stranice Dubrovačkih muzej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karantena.dumus.hr</w:t>
      </w:r>
      <w:r>
        <w:rPr>
          <w:rFonts w:cs="Times New Roman" w:ascii="Times New Roman" w:hAnsi="Times New Roman"/>
          <w:sz w:val="24"/>
          <w:szCs w:val="24"/>
          <w:lang w:val="hr-HR"/>
        </w:rPr>
        <w:t>. Projekt je pokrenut u ožujku 2020. godine kao odgovor na pojavu pandemije virusa COVID-19. Dubrovački muzeji uputili su online poziv stanovnicima grada i okolice da dokumentiraju život iz vlastite perspektive. Preko 300  priloga prikupljene građe razvrstano je na fotografije, videe, pjesme i predmete te podijeljeno u pet tematskih cjelina,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Topografija usnulog 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Kreativni imaginari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Kabinet ču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Ekologija duh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Obliti privatorum publica curate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ojekt Karantena Dubrovnik 2020. nastavlja se i dalje, a građa koja se prikupi bit će sistematizirana u posebnom audio-vizualnom fondu, odnosno zbirci unutar Dubrovačkih muzeja. Autor izložbe je viši kustos Ivica Kipre. G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afičko oblikovanje i produkciju mrežne stranice izradila je tvrtka Novena d.o.o., a snimanje zvučnog zapisa UNIDU radio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uzejski savjetnik Đivo Bašić u 19 sati održat će virtualno predavanje „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Gusari i pirati na Jadranu“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tanovnici područja kao što su Dalmacija i Ilirik prihvatili su piratstvo kao vid bogaćenja na račun plovidbe starog Rima i drugih moćnih naroda. „Ozloglašene morske razbojnike - Ilire, Liburne i Histre“ spominju čak i rimski povjesničari. Najpoznatiji gusari prisutni na Jadranu su Neretljani, Normani, Omišani i Uskoci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19:30 slijedi virtualno vodstvo kroz izložbu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„Alati i kalafati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više kustosice Ljerke Dunatov. Na izložbi je predstavljeno oko 200 predmeta iz Zbirke brodogradilišnog alata iz fundusa Pomorskog muzeja u Dubrovniku. Brodogradilišni alati uglavnom su izrađeni od drva i metala, a kao vrijedna muzejska građa, počeli su se skupljati već od početka rada dubrovačkog Pomorskog muzeja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roz virtualno predavan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„Kolo linđo - naša nematerijalna kulturna baština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20 sati, viši kustos Ivica Kipre predstavit će nastanak, povijesni razvoj i kontekst izvedbe kola linđo na području dubrovačke okolice. Naglasci će biti stavljeni na društvenu ulogu plesa u zajednici, osobne priče, koreološke i glazbene elemente, te na ulogu plesa u oblikovanju lokalnih, ali i zavičajnog identiteta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rtualno vodstvo kroz izložb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„U fotografskom atelijeru Antuna Miletića“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20:30 održat će viša kustosica Marina Filipović. Kasnih osamdesetih godina 19. stoljeća Antun Miletić je otvorio fotografski atelijer u Gradu. U svojem bogato opremljenom atelijeru  ovjekovječio je ne samo Dubrovčane, Primorce, Župljane, Konavljane, nego i sve one koji su htjeli trajnu uspomenu na svoj boravak u Dubrovniku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igitalnu Noć muzeja Dubrovački muzeji zaključit će u 21 sat, virtualnim predavanjem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„Skriveno blago Makedonije – Ljepota koja ne poznaje granice“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više kustosice Branke Hajdić, na kojem će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biti predstavljeni najvrjedniji primjerci makedonskog tradicijskog ruha i veza koji su u Dubrovačke muzeje pristigli sakupljačkim radom Jelke Miš te donacijom Komisije za kulturnu suradnju FNRJ. Uz muzejske izloške, bit će predstavljeni i vrijedni primjerci iz fundusa FA Linđo, kao i privatnih kolekciona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lang w:val="hr-HR" w:eastAsia="en-GB"/>
        </w:rPr>
      </w:pPr>
      <w:r>
        <w:rPr>
          <w:rFonts w:cs="Calibri" w:ascii="Times New Roman" w:hAnsi="Times New Roman"/>
          <w:b/>
          <w:bCs/>
          <w:lang w:val="hr-HR" w:eastAsia="en-GB"/>
        </w:rPr>
        <w:t xml:space="preserve">Program Dubrovačkih muzeja za digitalnu Noć muzej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lang w:val="hr-HR" w:eastAsia="en-GB"/>
        </w:rPr>
      </w:pPr>
      <w:r>
        <w:rPr>
          <w:rFonts w:cs="Calibri" w:ascii="Times New Roman" w:hAnsi="Times New Roman"/>
          <w:b/>
          <w:bCs/>
          <w:lang w:val="hr-HR" w:eastAsia="en-GB"/>
        </w:rPr>
        <w:t xml:space="preserve">29. siječnja 2021. 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bCs/>
          <w:u w:val="single"/>
          <w:lang w:val="hr-HR" w:eastAsia="en-GB"/>
        </w:rPr>
      </w:pPr>
      <w:r>
        <w:rPr>
          <w:rFonts w:cs="Calibri" w:ascii="Times New Roman" w:hAnsi="Times New Roman"/>
          <w:b/>
          <w:bCs/>
          <w:u w:val="single"/>
          <w:lang w:val="hr-HR" w:eastAsia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lang w:val="hr-HR" w:eastAsia="en-GB"/>
        </w:rPr>
      </w:pPr>
      <w:r>
        <w:rPr>
          <w:rFonts w:cs="Calibri" w:ascii="Times New Roman" w:hAnsi="Times New Roman"/>
          <w:b/>
          <w:lang w:val="hr-HR" w:eastAsia="en-GB"/>
        </w:rPr>
        <w:t>18:00 – Virtualna izložba „Karantena Dubrovnik 2020.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r-HR" w:eastAsia="en-GB"/>
        </w:rPr>
      </w:pPr>
      <w:r>
        <w:rPr>
          <w:rFonts w:cs="Times New Roman" w:ascii="Times New Roman" w:hAnsi="Times New Roman"/>
          <w:lang w:val="hr-HR" w:eastAsia="en-GB"/>
        </w:rPr>
        <w:t>Autor: viši kustos Ivica Kipre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lang w:val="hr-HR" w:eastAsia="en-GB"/>
        </w:rPr>
      </w:pPr>
      <w:r>
        <w:rPr>
          <w:rFonts w:cs="Calibri" w:ascii="Times New Roman" w:hAnsi="Times New Roman"/>
          <w:b/>
          <w:lang w:val="hr-HR" w:eastAsia="en-GB"/>
        </w:rPr>
        <w:t>19:00 – Virtualno predavanje „Gusari i pirati na Jadranu“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lang w:val="hr-HR" w:eastAsia="en-GB"/>
        </w:rPr>
      </w:pPr>
      <w:r>
        <w:rPr>
          <w:rFonts w:cs="Calibri" w:ascii="Times New Roman" w:hAnsi="Times New Roman"/>
          <w:lang w:val="hr-HR" w:eastAsia="en-GB"/>
        </w:rPr>
        <w:t>Autor: muzejski savjetnik Đivo Bašić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lang w:val="hr-HR" w:eastAsia="en-GB"/>
        </w:rPr>
      </w:pPr>
      <w:r>
        <w:rPr>
          <w:rFonts w:cs="Calibri" w:ascii="Times New Roman" w:hAnsi="Times New Roman"/>
          <w:b/>
          <w:lang w:val="hr-HR" w:eastAsia="en-GB"/>
        </w:rPr>
        <w:t xml:space="preserve">19:30 – Virtualno vodstvo kroz izložbu „Alati i kalafati“ 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lang w:val="hr-HR" w:eastAsia="en-GB"/>
        </w:rPr>
      </w:pPr>
      <w:r>
        <w:rPr>
          <w:rFonts w:cs="Calibri" w:ascii="Times New Roman" w:hAnsi="Times New Roman"/>
          <w:lang w:val="hr-HR" w:eastAsia="en-GB"/>
        </w:rPr>
        <w:t>Autorica: viša kustosica Ljerka Dunatov</w:t>
      </w:r>
    </w:p>
    <w:p>
      <w:pPr>
        <w:pStyle w:val="Normal"/>
        <w:spacing w:lineRule="auto" w:line="360" w:before="0" w:after="0"/>
        <w:rPr/>
      </w:pPr>
      <w:r>
        <w:rPr>
          <w:rFonts w:cs="Calibri" w:ascii="Times New Roman" w:hAnsi="Times New Roman"/>
          <w:b/>
          <w:lang w:val="hr-HR" w:eastAsia="en-GB"/>
        </w:rPr>
        <w:t>20:00 – Virtualno predavanje „Kolo linđo - naša nematerijalna kulturna baština“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lang w:val="hr-HR" w:eastAsia="en-GB"/>
        </w:rPr>
      </w:pPr>
      <w:r>
        <w:rPr>
          <w:rFonts w:cs="Calibri" w:ascii="Times New Roman" w:hAnsi="Times New Roman"/>
          <w:lang w:val="hr-HR" w:eastAsia="en-GB"/>
        </w:rPr>
        <w:t>Autor: viši kustos Ivica Kipre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lang w:val="hr-HR" w:eastAsia="en-GB"/>
        </w:rPr>
      </w:pPr>
      <w:r>
        <w:rPr>
          <w:rFonts w:cs="Calibri" w:ascii="Times New Roman" w:hAnsi="Times New Roman"/>
          <w:b/>
          <w:lang w:val="hr-HR" w:eastAsia="en-GB"/>
        </w:rPr>
        <w:t>20:30 – Virtualno vodstvo kroz izložbu „U fotografskom atelijeru Antuna Miletića“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lang w:val="hr-HR" w:eastAsia="en-GB"/>
        </w:rPr>
      </w:pPr>
      <w:r>
        <w:rPr>
          <w:rFonts w:cs="Calibri" w:ascii="Times New Roman" w:hAnsi="Times New Roman"/>
          <w:lang w:val="hr-HR" w:eastAsia="en-GB"/>
        </w:rPr>
        <w:t>Autorica: viša kustosica Marina Filipović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lang w:val="hr-HR" w:eastAsia="en-GB"/>
        </w:rPr>
      </w:pPr>
      <w:r>
        <w:rPr>
          <w:rFonts w:cs="Calibri" w:ascii="Times New Roman" w:hAnsi="Times New Roman"/>
          <w:b/>
          <w:lang w:val="hr-HR" w:eastAsia="en-GB"/>
        </w:rPr>
        <w:t xml:space="preserve">21:00 – Virtualno predavanje „Skriveno blago Makedonije – Ljepota koja ne poznaje granice“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hr-HR" w:eastAsia="en-GB"/>
        </w:rPr>
      </w:pPr>
      <w:r>
        <w:rPr>
          <w:rFonts w:cs="Times New Roman" w:ascii="Times New Roman" w:hAnsi="Times New Roman"/>
          <w:bCs/>
          <w:lang w:val="hr-HR" w:eastAsia="en-GB"/>
        </w:rPr>
        <w:t>Autorica: viša kustosica Branka Hajdić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lang w:val="hr-HR" w:eastAsia="en-GB"/>
        </w:rPr>
      </w:pPr>
      <w:r>
        <w:rPr>
          <w:rFonts w:cs="Times New Roman" w:ascii="Times New Roman" w:hAnsi="Times New Roman"/>
          <w:bCs/>
          <w:lang w:val="hr-HR" w:eastAsia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32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8:00Z</dcterms:created>
  <dc:creator>korisnik</dc:creator>
  <dc:description/>
  <cp:keywords/>
  <dc:language>en-US</dc:language>
  <cp:lastModifiedBy>korisnik</cp:lastModifiedBy>
  <dcterms:modified xsi:type="dcterms:W3CDTF">2021-02-01T11:08:00Z</dcterms:modified>
  <cp:revision>2</cp:revision>
  <dc:subject/>
  <dc:title/>
</cp:coreProperties>
</file>