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ubrovnik, 5. svibnja 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n: U organizaciji Dubrovačkih muzeja i Državnog arhiva u Zadru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Otvorena izložba “Napoleonova cesta u Dalmaciji – doprinos francuske uprave u razvoju cestogradnje u Dalmaciji početkom 19. stoljeća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organizaciji Dubrovačkih muzeja i Državnog arhiva u Zadru, izložba „Napoleonova cesta u Dalmaciji – doprinos francuske uprave u razvoju cestogradnje u Dalmaciji početkom 19. stoljeća“ otvorena je u Kneževu dvoru, a posjetitelji je mogu pogledati od četvrtka 6. svibn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a prikazuje kako je francuska uprava, na čelu s generalom Marmontom, u Dalmaciji inicirala i realizirala izgradnju određenih dionica tzv. „Napoleonove ceste“ koja je trebala prolaziti cijelom dužinom Ilirskih pokrajina, od Ljubljane do Dubrovnika i dalje prema jugu. Segmenti koji su izgrađeni za vrijeme francuske uprave danas su dio graditeljske baštine Republike Hrvatske. 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 izložbi je prikazano različito arhivsko gradivo vezano uz gradnju cesta - karte, planovi, nacrti, spisi i fotografski materijal. Najveći dio vrijednih izložaka su iz fondova i zbirki Državnog arhiva u Zadru, a korišteni su i materijali iz Nacionalne i sveučilišne knjižnice, Hrvatskog državnog arhiva, Muzeja grada Šibenika, Muzeja „Pays du Châtillonnais“ i Franjevačkog samostana na Visovcu. Izložba je prvotno bila postavljena u Francuskom institutu u Zagrebu i u Državnom arhivu u Zadru 2019. godine, a dubrovačka će je publika moći pogledati do 6. lipnja 2021. godi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utori izložbe su viši arhivist Denis Martinović i arhivistica Karolina Ražov iz Državnog arhiva u Zadru, dok je koordinatorica dubrovačke izložbe viša kustosica Dubrovačkih muzeja Lucija Vuković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otvaranju su govorili ravnateljica Dubrovačkih muzeja dr. sc. Julijana Antić Brautović, ravnatelj Državnog arhiva u Zadru doc. dr. sc. Ante Gverić i autorica Karolina Ražov, a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video pozdravom se obratio 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veleposlanik Francuske Republike u Republici Hrvatskoj Nj. E. Gaël François Veyssière. Izložbu je otvorila zamjenica dubrovačkog gradonačelnika Jelka Tepšić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9:00Z</dcterms:created>
  <dc:creator>Juliana</dc:creator>
  <dc:description/>
  <cp:keywords/>
  <dc:language>en-US</dc:language>
  <cp:lastModifiedBy>korisnik</cp:lastModifiedBy>
  <cp:lastPrinted>2021-04-30T13:35:00Z</cp:lastPrinted>
  <dcterms:modified xsi:type="dcterms:W3CDTF">2021-05-05T18:52:00Z</dcterms:modified>
  <cp:revision>9</cp:revision>
  <dc:subject/>
  <dc:title/>
</cp:coreProperties>
</file>