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brovnik, 12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listopada </w:t>
      </w:r>
      <w:r>
        <w:rPr>
          <w:rFonts w:cs="Times New Roman" w:ascii="Times New Roman" w:hAnsi="Times New Roman"/>
          <w:sz w:val="24"/>
          <w:szCs w:val="24"/>
        </w:rPr>
        <w:t xml:space="preserve">202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Na: </w:t>
      </w:r>
      <w:r>
        <w:rPr>
          <w:rFonts w:cs="Times New Roman" w:ascii="Times New Roman" w:hAnsi="Times New Roman"/>
          <w:sz w:val="24"/>
          <w:szCs w:val="24"/>
          <w:lang w:val="hr-HR"/>
        </w:rPr>
        <w:t>U Kneževu dvoru postavljena izložba „Najbolji u baštini – utjecajni projekti 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sz w:val="24"/>
          <w:szCs w:val="24"/>
          <w:lang w:val="hr-HR"/>
        </w:rPr>
        <w:t>Najbolji u baštini – utjecajni projekti“ naziv je izložbe nagrađenih muzejskih, baštinskih i konzervatorskih projekata iz cijelog svijeta koja je postavljena na galeriji Kneževa dvora i može se pogledati do 31. listopada 2022.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 izložbi su predstavljena 42 projekta vezana za digitalno pripovijedanje, internetske obrazovne resurse, dokumentarne filmove, COVID – 19,  arheologiju, međukontinentalne suradnje, ali i postignuća koja se bave temama kao što su imigracije, povijest masovne represije te uloge kustosa i povjesničara u oblikovanju budućnosti. Svi izložbeni paneli označeni su QR kodovima čijim očitanjem se ulazi u internetske stranice na kojima posjetitelji mogu saznati više informacija o određenom projektu. 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ubrovački muzeji lokalni su partner jedne od najdugovječnijih i najopsežnijih konferencija u području baštine, “The Best in Heritage” koja se ove godine održala virtualnim putem, dok su joj pokrovitelji Grad Dubrovnik i Ministarstvo kulture Republike Hrvatske.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ojekt se od samog početka održava u partnerstvu s Međunarodnim vijećem muzeja (ICOM) i  s vodećom europskom baštinskom organizacijom – Europa Nost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065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6:00Z</dcterms:created>
  <dc:creator>korisnik</dc:creator>
  <dc:description/>
  <cp:keywords/>
  <dc:language>en-US</dc:language>
  <cp:lastModifiedBy>korisnik</cp:lastModifiedBy>
  <cp:lastPrinted>2022-10-10T10:24:00Z</cp:lastPrinted>
  <dcterms:modified xsi:type="dcterms:W3CDTF">2022-10-12T07:26:00Z</dcterms:modified>
  <cp:revision>2</cp:revision>
  <dc:subject/>
  <dc:title/>
</cp:coreProperties>
</file>