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Dubrovnik, 30. rujna 2022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: Otvorena izložba fotografija ”Slavimo arheološku baštinu Irske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zložba fotografija „Slavimo arheološku baštinu Irske“ otvorena je u Etnografskom muzeju u žitnici „Rupe“ u petak, 30. rujna 2022. u organizaciji Dubrovačkih muzeja, Veleposlanstva Irske, Nacionalne službe za spomenike Irske i Arheološkog muzeja u Zagrebu.  Autori izložbe su glavni arheolog Michael MacDonagh i fotograf John Lalor iz Nacionalne službe za spomenike Irske, a koordinator je viši kustos Dubrovačkih muzeja dr.sc. Domagoj Perkić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stos izložbe Porin Šćukanec Rezniček, stručni suradnik Arheološkog muzeja u Zagrebu, istaknuo je kako su na izložbi prikazane fotografije tridesetak najznačajnijih arheoloških spomenika, krajolika i povijesnih građevina Irske iz 12.000 godina naseljenosti otoka, poput eremitorija Skellig Michaela iz 7. stoljeća, s kapelicom i redovničkim kućama u obliku košnica, koji se dramatično izdiže iz Atlantik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r-HR"/>
        </w:rPr>
        <w:t>I Irska i Hrvatska s pravom su ponosne na svoju nacionalnu baštinu. Drago mi je što je bilo moguće dovesti ovu izložbu, koja ističe neke izvanredne primjere bogate arheološke baštine Irske, u Dubrovnik, grad koji ima posebno mjesto u srcu mnogih Iraca. Nadam se da će ovaj kratak pogled na irsku baštinu potaknuti ljude da je dalje istražuju i možda posjete Irsku kako bi je sami vidjeli. – kazao je veleposlanik Irske NJ.E. 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>Ruaidhri Dowling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otvorenju je ravnateljica Dubrovačkih muzeja Ivona Michl naglasila važnost očuvanja, zaštite i prezentacije bogate kulture baštine i povijesti Dubrovnika i Irske. Tijekom ove godine kada se obilježava 150. godina Dubrovačkih muzeja, dodala je, ostvarene su i brojne međuinstitucionalne - muzejske i međunarodne suradnje. Zamjenica gradonačelnika Grada Dubrovnika Jelka Tepšić otvorila je izložbu te je u svom obraćanju istaknula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- Sva  materijalna baština, jednako kao i ona nematerijalna, zajedničko je bogatstvo čovječanstva, ona je i poveznica naše zajedničke europske povijesti. I mi u Dubrovniku, kao i naši prijatelji u Irskoj, shvaćamo i potičemo čuvanje baštine i skrb o njoj, ali i ističemo potrebu predstavljanja baštinskog nasljeđa javnosti kako bismo spoznali i širili dalje međusobne vrijednost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 sve posjetitelje izložba ostaje otvorena u žitnici „Rupe“ do 31. listopada 2022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2952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6:53:00Z</dcterms:created>
  <dc:creator>korisnik</dc:creator>
  <dc:description/>
  <cp:keywords/>
  <dc:language>en-US</dc:language>
  <cp:lastModifiedBy>Dubrovacki muzeji</cp:lastModifiedBy>
  <cp:lastPrinted>2022-09-30T12:43:00Z</cp:lastPrinted>
  <dcterms:modified xsi:type="dcterms:W3CDTF">2022-09-30T18:42:00Z</dcterms:modified>
  <cp:revision>4</cp:revision>
  <dc:subject/>
  <dc:title/>
</cp:coreProperties>
</file>