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31. listopada 2022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n: Novo monografsko izdanje Dubrovačkih muzej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Katalog zbirke „Gravirana keramika iz fundusa Arheološkog muzeja u Dubrovniku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alog zbirke „Gravirana keramika iz fundusa Arheološkog muzeja u Dubrovniku“ autorice Liljane Kovačić nova je publikacija Dubrovačkih muzeja. Riječ je o monografskom hrvatsko – engleskom izdanju na 233 stranice, ilustriranim s više od 240 fotografija, a koje donosi izbor stolne keramike s graviranom dekoracijom od 14. do 17. stoljeća iz Zbirke kasnosrednjovjekovnoga i novovjekovnoga keramičkog i staklenog materijala Arheološkog muzeja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 uvodnom poglavlju upoznaje se s lokalitetima koje je Arheološki muzej 90-ih godina prošloga stoljeća istraživao u povijesnoj jezgri u sklopu obnove nakon potresa 1979. godine, što je ujedno bio početak skupljanja ove vrste građe. Zatim se iznose kriteriji odabira za inventarizaciju te se općenito navode vrste stolnog posuđa, kao i radionički centri iz kojih su se uvozili. Sljedeće poglavlje obrađuje graviranu keramiku te donosi detaljan pregled nalaza prema oblicima i tipovima dekorativnih motiva podijeljenih u sedam poglavlja - istaknula je autorica monografije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atalogu je stručno obrađeno 219 predmeta iz Zbirke, a njihov odabir omogućuje uvid u tipologiju stolnog posuđa i umjetničko</w:t>
      </w:r>
      <w:r>
        <w:rPr>
          <w:rFonts w:cs="Calibri Light" w:ascii="Calibri Light" w:hAnsi="Calibri Light"/>
          <w:sz w:val="24"/>
          <w:szCs w:val="24"/>
          <w:lang w:val="es-MX"/>
        </w:rPr>
        <w:t>–</w:t>
      </w:r>
      <w:r>
        <w:rPr>
          <w:rFonts w:cs="Times New Roman" w:ascii="Times New Roman" w:hAnsi="Times New Roman"/>
          <w:sz w:val="24"/>
          <w:szCs w:val="24"/>
        </w:rPr>
        <w:t>dekorativni izraz vremena u kojem su nastali.</w:t>
        <w:br/>
        <w:t xml:space="preserve"> - Uz osnovne informacije o predmetu predlažu se i radionice izrade, potom slijedi opis svakog predmeta, počevši od oblika, premaza, dekorativnih motiva i na kraju se donose analogni ili slični nalazi iz Italije odakle materijal i potječe te oni objavljeni s hrvatskih nalazišta i rjeđe s nalazišta priobalnih gradova susjednih država. Slijede table s presjecima posuda, table s grafičkim prikazima motiva specifične dekoracije poznate pod nazivom „a punta e a stecca“, dok  posljednje poglavlje donosi popis literature i izvora koji se uglavnom odnose na brojne publikacije i radove talijanskih istraživač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ografija upotpunjuje sliku svakodnevnog života, kulture stola, gospodarstva i trgovačkih kontakata Dubrovačke Republike i dio je arheološkog i kulturnog nasljeđa Dubrovnika - zaključila je autorica Liljana Kovačić. 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alog je realiziran uz potporu zaklade Caboga Stiftung, a može se kupiti u muzejskoj prodavaonici u Kneževu dvoru.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972175" cy="290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53:00Z</dcterms:created>
  <dc:creator>User</dc:creator>
  <dc:description/>
  <cp:keywords/>
  <dc:language>en-US</dc:language>
  <cp:lastModifiedBy>korisnik</cp:lastModifiedBy>
  <dcterms:modified xsi:type="dcterms:W3CDTF">2022-10-31T08:14:00Z</dcterms:modified>
  <cp:revision>5</cp:revision>
  <dc:subject/>
  <dc:title/>
</cp:coreProperties>
</file>