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57" w:leader="none"/>
          <w:tab w:val="left" w:pos="12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57" w:leader="none"/>
          <w:tab w:val="left" w:pos="126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ubrovnik, 5. prosinca 2022. </w:t>
      </w:r>
    </w:p>
    <w:p>
      <w:pPr>
        <w:pStyle w:val="Normal"/>
        <w:tabs>
          <w:tab w:val="clear" w:pos="708"/>
          <w:tab w:val="left" w:pos="180" w:leader="none"/>
          <w:tab w:val="left" w:pos="757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57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: Skup, multilokacijska izložba i otvaranje Kneževe kapelice u Dvoru</w:t>
      </w:r>
    </w:p>
    <w:p>
      <w:pPr>
        <w:pStyle w:val="Normal"/>
        <w:tabs>
          <w:tab w:val="clear" w:pos="708"/>
          <w:tab w:val="left" w:pos="180" w:leader="none"/>
          <w:tab w:val="left" w:pos="757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DFDFD" w:val="clear"/>
          <w:lang w:eastAsia="hr-HR"/>
        </w:rPr>
        <w:t>Osam stoljeća dubrovačkoga kolendavanja</w:t>
      </w:r>
    </w:p>
    <w:p>
      <w:pPr>
        <w:pStyle w:val="Normal"/>
        <w:tabs>
          <w:tab w:val="clear" w:pos="708"/>
          <w:tab w:val="left" w:pos="180" w:leader="none"/>
          <w:tab w:val="left" w:pos="757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57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 povodu uvrštenja </w:t>
      </w:r>
      <w:r>
        <w:rPr>
          <w:rFonts w:cs="Times New Roman" w:ascii="Times New Roman" w:hAnsi="Times New Roman"/>
          <w:iCs/>
          <w:sz w:val="24"/>
          <w:szCs w:val="24"/>
        </w:rPr>
        <w:t>dubrovačkoga kolendavanja</w:t>
      </w:r>
      <w:r>
        <w:rPr>
          <w:rFonts w:cs="Times New Roman" w:ascii="Times New Roman" w:hAnsi="Times New Roman"/>
          <w:sz w:val="24"/>
          <w:szCs w:val="24"/>
        </w:rPr>
        <w:t xml:space="preserve"> u nacionalni Registar zaštićene nematerijalne baštine, Dubrovački muzeji uz potporu Grada Dubrovnika i Ministarstva kulture i medija RH u srijedu, 7. prosinca 2022. s početkom u 9 sati u Lazaretima organiziraju znanstveno-stručni skup, u 16 sati multilokacijsku izložbu / tematsku šetnju 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DFDFD" w:val="clear"/>
          <w:lang w:eastAsia="hr-HR"/>
        </w:rPr>
        <w:t>Osam stoljeća dubrovačkoga kolendavanja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  <w:lang w:eastAsia="hr-HR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a u 18 sati svečano otvaranje Kneževe kapelice u Dvoru. </w:t>
      </w:r>
    </w:p>
    <w:p>
      <w:pPr>
        <w:pStyle w:val="Normal"/>
        <w:tabs>
          <w:tab w:val="clear" w:pos="708"/>
          <w:tab w:val="left" w:pos="180" w:leader="none"/>
          <w:tab w:val="left" w:pos="757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nanstveno-stručnim skupom sagledava se slojevito osamstoljetno kolendarsko nasljeđe dubrovačkoga i širega hrvatskoga prostora. Sudionici skupa svojim će znanstveno-istraživačkim prinosima osvijetliti povijesno-tradicijske matrice i pojavnosti s etnološkog, etno-muzikološkog, folklornog i književno-povijesnog aspekta. </w:t>
      </w:r>
    </w:p>
    <w:p>
      <w:pPr>
        <w:pStyle w:val="Normal"/>
        <w:tabs>
          <w:tab w:val="clear" w:pos="708"/>
          <w:tab w:val="left" w:pos="180" w:leader="none"/>
          <w:tab w:val="left" w:pos="757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U atriju Kneževa dvora u 16 sati počet će multilokacijska izložba - tematska šetnja uz stručno vodstvo Jelene Obradović Mojaš. U šetnji 'dubrovačkim vremenom od kolendavanja' posjetitelji će se upoznati s povijesnom građom (u Državnom arhivu u Sponzi, Akademijinoj Zbirci Baltazara Bogišića, Franjevačkom samostanu Male braće i Znanstvenoj knjižnici Dubrovnik) koja do sada nije bila predstavljana široj javnosti. U 18 sati bit će upriličeno i svečano otvaranje barokne kapelice u Kneževu dvoru posvećene rođenju Blažene Djevice Marije, </w:t>
      </w:r>
      <w:r>
        <w:rPr>
          <w:rFonts w:eastAsia="Times New Roman" w:cs="Times New Roman" w:ascii="Times New Roman" w:hAnsi="Times New Roman"/>
          <w:sz w:val="24"/>
          <w:szCs w:val="24"/>
          <w:shd w:fill="FDFDFD" w:val="clear"/>
          <w:lang w:eastAsia="hr-HR"/>
        </w:rPr>
        <w:t xml:space="preserve">podignute 1690.-1691., koja će nakon dugih desetljeća iznova biti predstavljena javnosti.  Cijeli program organiziran je u okviru Dubrovačkog zimskog festiva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DFDFD" w:val="clear"/>
          <w:lang w:eastAsia="hr-HR"/>
        </w:rPr>
        <w:t>Osam stoljeća dubrovačkoga kolenda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00-9.15</w:t>
      </w:r>
      <w:r>
        <w:rPr>
          <w:rFonts w:cs="Times New Roman" w:ascii="Times New Roman" w:hAnsi="Times New Roman"/>
          <w:sz w:val="24"/>
          <w:szCs w:val="24"/>
        </w:rPr>
        <w:t xml:space="preserve">        Svečano otvorenje skupa i riječ dobrodošlic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5-9.35</w:t>
      </w:r>
      <w:r>
        <w:rPr>
          <w:rFonts w:cs="Times New Roman" w:ascii="Times New Roman" w:hAnsi="Times New Roman"/>
          <w:sz w:val="24"/>
          <w:szCs w:val="24"/>
        </w:rPr>
        <w:t xml:space="preserve">        doc. dr. sc. Jelena Obradović Mojaš, „Kolendavanje u kulturnoj povijesti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ubrovnika“  (uvodno izlaganj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35-10.00</w:t>
      </w:r>
      <w:r>
        <w:rPr>
          <w:rFonts w:cs="Times New Roman" w:ascii="Times New Roman" w:hAnsi="Times New Roman"/>
          <w:sz w:val="24"/>
          <w:szCs w:val="24"/>
        </w:rPr>
        <w:t xml:space="preserve">      prof. Krešimir Magdić, „Božićne pjesme i kolende. Izvori, dokumenti i odrazi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00-10.25</w:t>
      </w:r>
      <w:r>
        <w:rPr>
          <w:rFonts w:cs="Times New Roman" w:ascii="Times New Roman" w:hAnsi="Times New Roman"/>
          <w:sz w:val="24"/>
          <w:szCs w:val="24"/>
        </w:rPr>
        <w:t xml:space="preserve">    doc. dr. sc. Lidija Bajuk, „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Žensko kolendavanje i ženske kolende Dubrovačko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DFD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primorja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5-10.50</w:t>
      </w:r>
      <w:r>
        <w:rPr>
          <w:rFonts w:cs="Times New Roman" w:ascii="Times New Roman" w:hAnsi="Times New Roman"/>
          <w:sz w:val="24"/>
          <w:szCs w:val="24"/>
        </w:rPr>
        <w:t xml:space="preserve">    Ivica Kipre, viši kustos, Dubrovački muzeji „Oj Božiću širolišću  – mitsko-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redni motivi puta i prelaska kod veselanja i kolendavanja“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0-11.45</w:t>
      </w:r>
      <w:r>
        <w:rPr>
          <w:rFonts w:cs="Times New Roman" w:ascii="Times New Roman" w:hAnsi="Times New Roman"/>
          <w:sz w:val="24"/>
          <w:szCs w:val="24"/>
        </w:rPr>
        <w:t xml:space="preserve">    prof. dr. sc. Ljiljana Marks, „Kolende i molitvice: granice i prepletanja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45-12.10</w:t>
      </w:r>
      <w:r>
        <w:rPr>
          <w:rFonts w:cs="Times New Roman" w:ascii="Times New Roman" w:hAnsi="Times New Roman"/>
          <w:sz w:val="24"/>
          <w:szCs w:val="24"/>
        </w:rPr>
        <w:t xml:space="preserve">     prof. dr. sc. Tomislav Galović, „Kolejani/koledva na otoku Krku. Povijes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baština i tradicija jednoga narodnog običaja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10-12.35</w:t>
      </w:r>
      <w:r>
        <w:rPr>
          <w:rFonts w:cs="Times New Roman" w:ascii="Times New Roman" w:hAnsi="Times New Roman"/>
          <w:sz w:val="24"/>
          <w:szCs w:val="24"/>
        </w:rPr>
        <w:t xml:space="preserve">    Sani Sardelić,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kustosica, Gradski muzej Korčula,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Zimski sveci u običajni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DFD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praksama Korčule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5-13.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Tonko Barčot, arhivist, Državni arhiv u Dubrovniku, „U noći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DFDFD" w:val="clear"/>
        </w:rPr>
        <w:t>čudne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 radosti –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DFD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čestitarski ophodi o blagdanima na zapadnom dijelu otoka Korčule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DFDFD" w:val="clear"/>
        </w:rPr>
        <w:t>13.00-13.30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    Okrugli stol i završna diskusij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0-18.00</w:t>
      </w:r>
      <w:r>
        <w:rPr>
          <w:rFonts w:cs="Times New Roman" w:ascii="Times New Roman" w:hAnsi="Times New Roman"/>
          <w:sz w:val="24"/>
          <w:szCs w:val="24"/>
        </w:rPr>
        <w:t xml:space="preserve">   Multilokacijska izložba / šetnja uz interpretaciju urbane memorije i prezentaciju odabrane rukopisne građe iz dokumentarne kolendarske ostavštine: Knežev dvor, Kazalište Marina Držića, Državni arhiv u Dubrovniku, Franjevački samostan, Široka ulica, Vara, Znanstvena knjižnica, Knežev dvo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Svečano otvaranje Kneževe kapelice u Dv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organizatori</w:t>
      </w:r>
      <w:r>
        <w:rPr>
          <w:rFonts w:cs="Times New Roman" w:ascii="Times New Roman" w:hAnsi="Times New Roman"/>
          <w:sz w:val="24"/>
          <w:szCs w:val="24"/>
        </w:rPr>
        <w:t xml:space="preserve">: Dubrovačka baština, Državni arhiv u Dubrovniku, Dubrovačke knjižnice, Franjevački samostan Male braće, Zavod za povijesne znanosti HAZU, Dubrovačke ljetne igre, Kazalište Marina Držića i Folklorni ansambl „Linđo“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zacijski odbor</w:t>
      </w:r>
      <w:r>
        <w:rPr>
          <w:rFonts w:cs="Times New Roman" w:ascii="Times New Roman" w:hAnsi="Times New Roman"/>
          <w:sz w:val="24"/>
          <w:szCs w:val="24"/>
        </w:rPr>
        <w:t>: Jelka Tepšić, Ivona Michl, Zrinka Lucianović, Jelena Obradović Mojaš (predsjedni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2800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5:00Z</dcterms:created>
  <dc:creator>Jelena</dc:creator>
  <dc:description/>
  <cp:keywords/>
  <dc:language>en-US</dc:language>
  <cp:lastModifiedBy>korisnik</cp:lastModifiedBy>
  <dcterms:modified xsi:type="dcterms:W3CDTF">2022-12-05T10:16:00Z</dcterms:modified>
  <cp:revision>5</cp:revision>
  <dc:subject/>
  <dc:title/>
</cp:coreProperties>
</file>