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ubrovnik, 1.2.202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: Projekcije dokumentarnih filmova povodom Parčeve Feste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vodom Feste svetog Vlaha 2022. i Dana Grada Dubrovnika, Dubrovački muzeji u suradnji s Folklornim ansamblom Linđo, Kinematografima Dubrovnik i Dubrovačkim ljetnim igrama, organiziraju u atriju Kneževa dvora projekcije dokumentarnih fimova -„Dubrovački trombunjeri“ (2020.) autora Tonka Jovića, „S Linđom kroz Hrvatsku“ (2018.) autora Klaudija Pozniaka i Srđana Kurajice, "Sveti Vlaho zaštitnik dubrovački“ (1989.) autora Vedrana Benića i Dragana Banovića te “Dubrovački trombunjeri - Vjera, ponos i tradicija” (2017.) autora Tonija Miletić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ojekcije će se održavati od 2. do 6. veljače 2022., u vremenu od 17:30 do 20:30 i besplatne su za sve posjetitelj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22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33:00Z</dcterms:created>
  <dc:creator>Juliana</dc:creator>
  <dc:description/>
  <cp:keywords/>
  <dc:language>en-US</dc:language>
  <cp:lastModifiedBy>Dubrovacki muzeji</cp:lastModifiedBy>
  <cp:lastPrinted>2020-06-06T08:46:00Z</cp:lastPrinted>
  <dcterms:modified xsi:type="dcterms:W3CDTF">2022-02-01T18:57:00Z</dcterms:modified>
  <cp:revision>5</cp:revision>
  <dc:subject/>
  <dc:title/>
</cp:coreProperties>
</file>