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Dubrovnik, 3.2.2022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Default"/>
        <w:spacing w:lineRule="auto" w:line="360"/>
        <w:jc w:val="both"/>
        <w:rPr/>
      </w:pPr>
      <w:r>
        <w:rPr>
          <w:bCs/>
        </w:rPr>
        <w:t xml:space="preserve">Na: Restaurirane dvije državne brodske zastave Dubrovačke Republike iz fundusa Dubrovačkih muzeja 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U suradnji sa Sveučilištem u Dubrovniku,</w:t>
      </w:r>
      <w:r>
        <w:rPr>
          <w:lang w:val="en-US" w:eastAsia="en-US"/>
        </w:rPr>
        <w:t xml:space="preserve"> O</w:t>
      </w:r>
      <w:r>
        <w:rPr>
          <w:shd w:fill="FFFFFF" w:val="clear"/>
          <w:lang w:val="en-US" w:eastAsia="en-US"/>
        </w:rPr>
        <w:t>djelom za umjetnost i restauraciju, u</w:t>
      </w:r>
      <w:r>
        <w:rPr/>
        <w:t xml:space="preserve"> radionici za konzervaciju-restauraciju tekstila, restaurirane su dvije državne brodske zastave Dubrovačke Republike s likom sv. Vlaha iz kraja 18. stoljeća: </w:t>
      </w:r>
      <w:r>
        <w:rPr>
          <w:iCs/>
        </w:rPr>
        <w:t xml:space="preserve">brodska zastava s nepoznatoga dubrovačkog jedrenjaka </w:t>
      </w:r>
      <w:r>
        <w:rPr/>
        <w:t xml:space="preserve">iz fundusa Kulturno-povijesnog muzeja i </w:t>
      </w:r>
      <w:r>
        <w:rPr>
          <w:iCs/>
        </w:rPr>
        <w:t>fragment brodske zastave s dubrovačkog jedrenjaka kapetana Birimiše</w:t>
      </w:r>
      <w:r>
        <w:rPr/>
        <w:t xml:space="preserve"> koja se čuva u Pomorskom muzeju.</w:t>
      </w:r>
    </w:p>
    <w:p>
      <w:pPr>
        <w:pStyle w:val="Default"/>
        <w:spacing w:lineRule="auto" w:line="360"/>
        <w:jc w:val="both"/>
        <w:rPr/>
      </w:pPr>
      <w:r>
        <w:rPr/>
        <w:t xml:space="preserve">Voditeljica projekta bila je doc. dr. sc. Danijela Jemo, viša konzervatorica-restauratorica tekstila i voditeljica radionice za restauraciju tekstila na Sveučilištu u Dubrovniku. Konzervatorsko-restauratorske radove na umjetninama uz prof. Danijelu Jemo, izvodili su Mateo Miguel Kodrič Kesovia, doc. art. rest. i studenti smjera restauracije tekstila. </w:t>
      </w:r>
    </w:p>
    <w:p>
      <w:pPr>
        <w:pStyle w:val="Default"/>
        <w:spacing w:lineRule="auto" w:line="360"/>
        <w:jc w:val="both"/>
        <w:rPr/>
      </w:pPr>
      <w:r>
        <w:rPr/>
        <w:t xml:space="preserve">Projekt konzervacije i restauracije predmeta započeo je krajem 2019. godine i trajao je dvije godine, te se provodio u dvije faze. U prvoj fazi odrađeni su pripremni radovi, konzervatorsko-restauratorska istraživanja, laboratorijske analize, te se započelo s konzervatorsko-restauratorskim zahvatom, dok se u drugoj fazi nastavilo s daljnjim konzervatorsko-restauratorskim radovima i pripremom umjetnina za izlaganje, koristeći suvremenu metodu </w:t>
      </w:r>
      <w:r>
        <w:rPr>
          <w:i/>
        </w:rPr>
        <w:t>pressure mounting</w:t>
      </w:r>
      <w:r>
        <w:rPr/>
        <w:t xml:space="preserve"> za izlaganje i pohranu plošnoga tekstila.</w:t>
      </w:r>
    </w:p>
    <w:p>
      <w:pPr>
        <w:pStyle w:val="Default"/>
        <w:spacing w:lineRule="auto" w:line="360"/>
        <w:jc w:val="both"/>
        <w:rPr/>
      </w:pPr>
      <w:r>
        <w:rPr/>
        <w:t xml:space="preserve">Restaurirane brodske zastave Dubrovačke Republike s likom sv. Vlaha, simbolom slobode i neutralnosti Republike, predstavljene su javnosti u povodu jubilarne 1050. obljetnice štovanja dubrovačkoga Parca, od 3. do 6. veljače 2022. godine, za vrijeme radnog vremena Muzeja od 9 do 16 sati, te u večernjim satima od 17:30 do 20:30, u prizemlju Kneževa dvora. 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3225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7:44:00Z</dcterms:created>
  <dc:creator>Juliana</dc:creator>
  <dc:description/>
  <cp:keywords/>
  <dc:language>en-US</dc:language>
  <cp:lastModifiedBy>Dubrovacki muzeji</cp:lastModifiedBy>
  <cp:lastPrinted>2020-06-06T08:46:00Z</cp:lastPrinted>
  <dcterms:modified xsi:type="dcterms:W3CDTF">2022-02-03T13:56:00Z</dcterms:modified>
  <cp:revision>5</cp:revision>
  <dc:subject/>
  <dc:title/>
</cp:coreProperties>
</file>