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25.2.2022.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4"/>
          <w:szCs w:val="24"/>
          <w:lang w:val="hr-HR"/>
        </w:rPr>
      </w:pPr>
      <w:r>
        <w:rPr>
          <w:rFonts w:cs="Calibri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Veljun u Dvoru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sklopu Dubrovačkog karnevala, Dubrovački muzeji i Dubrovačke ljetne igre od 25. veljače do 1. ožujka 2022., u vremenu od 16 do 22 sata, organiziraju u atriju Kneževa dvora prigodni program pod nazivom „Veljun u Dvoru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ijekom programa posjetitelji će imati priliku razgledati kostime i maske iz fundusa Ljetnih igara te pogledati dokumentarne filmove o pokladnoj tradiciji dubrovačkog kraja autora višeg kustosa Ivice Kip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ečeras od 18 sati prikazivat će se film „Dubrovački veljun – đir kroz godišta“,  26. veljače projekcija je filma „Župski karnevo – festa od škeraca“, a 27. veljače filma „Cavtajske maškarate i Dominali“. Zadnja dva dana Dubrovačkog karnevala, 28. veljače i 1. ožujka, posjetitelji će moći pogledati sva tri dokumentarna filma, a početak projekcija koje su besplatne za sve posjetitelje je u 18 sat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2F2F2" w:val="clear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2F2F2" w:val="clear"/>
          <w:lang w:val="hr-HR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2F2F2" w:val="clear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2F2F2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3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2-02-25T10:03:00Z</dcterms:modified>
  <cp:revision>6</cp:revision>
  <dc:subject/>
  <dc:title/>
</cp:coreProperties>
</file>