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1. travnja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Izložba i radionica Dubrovačkih muzej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: Likovnost i simbolika Uskrsa u tradicijskoj kultu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obilježavanja 150. godina osnutka, Dubrovački muzeji u srijedu, 13. travnja 2022. u 12 sati u žitnici „Rupe“ organiziraju otvorenje izložbe „Crvena jaja i zelena trava - Likovnost i simbolika Uskrsa u tradicijskoj kulturi“ autora višeg kustosa Ivice Kipre, a u 13 sati radionicu za djecu  „Moja mala zvrčoka“ koju će voditi preparator za drvo Željko Ćati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će biti predstavljeni predmeti poput devocionalija, pisanica, poma te čestitki iz Zbirke predmeta uz običaje, vjerovanja, igre i folklor Etnografskog muzeja, kao i onih u privatnom vlasništvu. Svi zainteresirani izložbu mogu pogledati do 4. svibnja 2022. godi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radionici „Moja mala zvrčoka“ namijenjenoj djeci od 7 do 14 godina, preparator za drvo Željko Ćatić na zanimljiv i kreativan način pokazat će kako se izrađuje tradicijsko glazbalo – zvrčoka, koje se koristi pri obredima Svetog trodnevlja. Broj sudionika je ograničen, a prijave se zaprimaju na e-mail: radionice@dumus.hr zaključno do 13. travnja u 11 sa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3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4-11T11:50:00Z</dcterms:modified>
  <cp:revision>5</cp:revision>
  <dc:subject/>
  <dc:title/>
</cp:coreProperties>
</file>