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nik, 1. travnja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ijesna jezgra Dubrovnika zaštićena je kao lokalitet UNESCO-ove svjetske baštine zbog svog jedinstvenog urbanističkog sklada i kroz stoljeća očuvane cjeline planiranog srednjovjekovnog grada. Dubrovnik jest živi grad i u njemu, dakako, žive i ljudi i različite životinje, uključujući i mačke. No, nikome nije dozvoljeno intervenirati u jedinstvenu kulturno-povijesnu cjelinu, a posebno ne gradnjom zakloništa ili nastambi. Vjerujemo da ne treba posebno isticati kako je Knežev dvor najvažnija javna zgrada u Dubrovniku te da predstavlja jedan od najznačajnijih spomenika kulture najviše kategorije. Zadatak Dubrovačkih muzeja, kao baštinske institucije, jest da odgovorno skrbi o baštini koja im je povjerena na upravljanj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dalje, treba kazati i da je u povijesnoj jezgri zabranjeno postavljanje skloništa ili hranilišta za životinje te da je svih ovih okolnosti svakako svjestan i gospar koji je kućicu postavio na trijemu Dvora, budući da je pri postavljanju istaknuo kako za nju nema dozvolu te je spreman platiti kaznu. Moramo istaknuti i da je mačka o kojoj je riječ jedna od nekoliko gradskih mačaka koje cijeli svoj život žive na gradskim ulicama i, u slučaju potrebe, zaklon traže u dostupnim prostorima. Sve one se kreću i borave oko Dvora i na njegovu trijemu i ništa se u tom smislu ne mijenj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uvjetima i načinu držanja kućnih ljubimaca i načinu postupanja s napuštenim i izgubljenim životinjama te divljim životinjama Grada Dubrovnika, čl. 26. Dubrovačke muzeje obvezuje da postupaju ovako kako postupaju.  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Članak 2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Hranilišta se ne mogu postavljati na središnjim trgovima naselja, javnim zelenim površinama, Povijesnoj jezgri Grada Dubrovnika te u neposrednoj blizini groblja i tržnica na mal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Hranilišta moraju biti udaljena od prometne površine najmanje 25 m te opremljena posudama za hranu i vodu za piće s oznakom „Hranilište za mačke“. Kućice moraju biti jednake, izrađene od drveta, dimenzija 60x60x40 cm s krovištem od nepromočivog materijala i s mogućnošću otvaranja kako bi se mogle čistit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Troškove izrade i popravka hranilišta i kućica za mačke financira Grad Dubrovni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  <w:t>Hranjenje mačaka osigurava udruga za zaštitu životinja kojoj je odobreno postavljanje hranilišta.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4-04T09:26:00Z</dcterms:modified>
  <cp:revision>2</cp:revision>
  <dc:subject/>
  <dc:title/>
</cp:coreProperties>
</file>