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16. svibnja 202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Bogat program povodom Međunarodnog dana muze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Ples i glazba u Dvor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gramom pod nazivom „Ples i glazba u Dvoru“ Dubrovački muzeji, 18. svibnja 2022. od 16 do 22 sata, u Kneževu dvoru obilježit će Međunarodni dan muzej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kustose Muzeja Branku Hajdić, Domagoja Perkića, Ivicu Kipru, Barbaru Margaretić i Liljanu Kovačić, u programu će sudjelovati i članovi Folklornog ansambla „Linđo“ i „Linđovog blaga“, KUD-a Natko Nodilo, Baletnog odjela i Gudačkog kvarteta Umjetničke škole Luke Sorkočevića, Plesnog studija Lazareti te pijanistica Ivana Jelača. Uz to, bit će odobreni prigodni popusti u muzejskoj prodavaonici, a ulazak za sve posjetitelje bit će besplat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OGRA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6:00 „Balarino hodi igrat“ (Branka Hajdić, Dubrovački muzeji, FA Linđo - Linđovo blago,  KUD Natko Nodil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6:45 „Baletni klasici u Dvoru“ (Baletni odjel UŠL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7:00  Predavanje „Motiv kola na stećcima“ (Domagoj Perkić, Dubrovački muze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7:45 „Canon in Dvor“ (Gudački kvartet UŠLS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8:00  Predavanje „Bali po dubrovačku – od cerchiate, moreške do kontradance“ (Ivica Kipre, Dubrovački muzej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18:45 „Plesna euphoria“ (Plesni studio Lazare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9:00 Predavanje „Ples i glazba prema fotografijama izložbe Moje Konavle“ (Barbara Margaretić i Liljana Kovačić, Dubrovački muzeji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:00 „Dubrovačka poskočica“ (FA Linđo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:30 „Pripovijesti dubrovačkog fortepijana“ (pijanistica Ivana Jelača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6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5-16T12:48:00Z</dcterms:modified>
  <cp:revision>10</cp:revision>
  <dc:subject/>
  <dc:title/>
</cp:coreProperties>
</file>