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19. svibnja 202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Plesom i glazbom u Dvoru obilježen Međunarodni dan muze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ogramom pod nazivom „Ples i glazba u Dvoru“ Dubrovački muzeji u srijedu, 18. svibnja 2022. u Kneževu dvoru obilježili su Međunarodni dan muzej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vodno predavanje „Balarino hodi igrat“ održala je kustosica Branka Hajdić, dok su najmlađi članovi Folklornog ansambla Linđo -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Linđovo blago“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tplesali jedinstveni ples s otoka Mljeta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škampa boško“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u suradnji s članovima KUD-a Natko Nodilo iz Babina Polj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dna i zanimljiva predavanja održali su i kustosi Muzeja: Domagoj Perkić „Motiv kola na stećcima“, Ivica Kipre „Bali po dubrovačku – od cerchiate, moreške do kontradance“ te  Barbara Margaretić i Liljana Kovačić „Ples i glazba prema fotografijama izložbe Moje Konavle“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programu su sudjelovali i članovi FA „Linđo“, Baletnog odjela i Gudačkog kvarteta Umjetničke škole Luke Sorkočevića, Plesnog studija Lazareti, lijeričar Ivo Letunić te pijanistica Ivana Jelača koja je predavanjem i koncertom „Pripovijesti dubrovačkog fortepijana“ zaključila obilježavanje Međunarodnog dana muz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1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5-19T08:11:00Z</dcterms:modified>
  <cp:revision>2</cp:revision>
  <dc:subject/>
  <dc:title/>
</cp:coreProperties>
</file>