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ubrovnik, 9. svibnja 2022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Na: Predstavljena  3D animacija dubrovačke karak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 xml:space="preserve">U povodu Dana Europe i 150. obljetnice osnutka Dubrovačkih muzeja, Dubrovački muzeji u suradnji s Lučkom upravom Dubrovnik u ponedjeljak, 9. svibnja 2022. godine u tvrđavi sv. Ivana u Pomorskom muzeju predstavili su 3D animaciju dubrovačke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karake, </w:t>
      </w:r>
      <w:r>
        <w:rPr>
          <w:rFonts w:cs="Times New Roman" w:ascii="Times New Roman" w:hAnsi="Times New Roman"/>
          <w:color w:val="222222"/>
          <w:spacing w:val="2"/>
          <w:sz w:val="24"/>
          <w:szCs w:val="24"/>
          <w:shd w:fill="FFFFFF" w:val="clear"/>
          <w:lang w:val="hr-HR"/>
        </w:rPr>
        <w:t>autora Darija Bajurina te u produkciji Unimedij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nimacija najznamenitijeg trgovačkog broda Dubrovačke Republike izrađena je u sklopu EU projekta „</w:t>
      </w:r>
      <w:r>
        <w:rPr>
          <w:rFonts w:cs="Times New Roman" w:ascii="Times New Roman" w:hAnsi="Times New Roman"/>
          <w:iCs/>
          <w:sz w:val="24"/>
          <w:szCs w:val="24"/>
          <w:lang w:val="hr-HR"/>
        </w:rPr>
        <w:t xml:space="preserve">Remember“ i „Programa prekogranične suradnje Italija-Hrvatska 2014–2020.“, u kojemu je Lučka uprava Dubrovnik bila jedan od projektnih partnera. Cilj projekta je valorizacija materijalne i nematerijalne pomorske kulturne baštine kao resursa koji je stoljećima omogućavao stvaranje ekonomskog, kulturnog i umjetničkog bogatstva. Kroz projekt je predstavljena i zajednička platforma partnera naziva „Adrijo“, kojoj će se uskoro moći pristupiti i preko poveznice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hr-HR"/>
          </w:rPr>
          <w:t>www.adrijo.eu</w:t>
        </w:r>
      </w:hyperlink>
      <w:r>
        <w:rPr>
          <w:rFonts w:cs="Times New Roman" w:ascii="Times New Roman" w:hAnsi="Times New Roman"/>
          <w:iCs/>
          <w:sz w:val="24"/>
          <w:szCs w:val="24"/>
          <w:lang w:val="hr-HR"/>
        </w:rPr>
        <w:t>.</w:t>
      </w:r>
      <w:r>
        <w:rPr>
          <w:rFonts w:cs="Arial" w:ascii="Arial" w:hAnsi="Arial"/>
          <w:color w:val="222222"/>
          <w:spacing w:val="2"/>
          <w:sz w:val="26"/>
          <w:szCs w:val="26"/>
          <w:shd w:fill="FFFFFF" w:val="clear"/>
          <w:lang w:val="hr-H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 xml:space="preserve">Suradnjom Lučke uprave Dubrovnik i Dubrovačkih muzeja, u Pomorskom muzeju postavljen je i informativni kutak, u kojemu se prikazuje 3D animacija, kao dodatni sadržaj za sve posjetitelje koji nadopunjuje priču o pomorstvu Republike. Za potrebe prikazivanja izrađen je i drveni stalak u obliku brodskog rebra dubrovačke karake, koji je osmislio i izradio preparator za drvo Dubrovačkih muzeja Željko Ćatić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hr-HR"/>
        </w:rPr>
        <w:t xml:space="preserve">Na predstavljanju je uz ravnateljicu Dubrovačkih muzeja Ivonu Michl govorila i Kristina Laptalo, </w:t>
      </w:r>
      <w:r>
        <w:rPr>
          <w:rFonts w:cs="Times New Roman" w:ascii="Times New Roman" w:hAnsi="Times New Roman"/>
          <w:bCs/>
          <w:iCs/>
          <w:sz w:val="24"/>
          <w:szCs w:val="24"/>
          <w:lang w:val="hr-HR"/>
        </w:rPr>
        <w:t xml:space="preserve">voditeljica Odjela za kontroling i EU projekte Lučke uprave Dubrovnik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hr-HR"/>
        </w:rPr>
      </w:r>
    </w:p>
    <w:p>
      <w:pPr>
        <w:pStyle w:val="Normal"/>
        <w:spacing w:before="0" w:after="160"/>
        <w:rPr>
          <w:lang w:val="hr-HR"/>
        </w:rPr>
      </w:pPr>
      <w:r>
        <w:rPr>
          <w:lang w:val="hr-HR"/>
        </w:rPr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29400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rijo.e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10:00Z</dcterms:created>
  <dc:creator>korisnik</dc:creator>
  <dc:description/>
  <cp:keywords/>
  <dc:language>en-US</dc:language>
  <cp:lastModifiedBy>korisnik</cp:lastModifiedBy>
  <cp:lastPrinted>2022-03-24T11:05:00Z</cp:lastPrinted>
  <dcterms:modified xsi:type="dcterms:W3CDTF">2022-05-09T12:45:00Z</dcterms:modified>
  <cp:revision>10</cp:revision>
  <dc:subject/>
  <dc:title/>
</cp:coreProperties>
</file>