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rovnik, 27. lipnja 202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n: </w:t>
      </w:r>
      <w:r>
        <w:rPr>
          <w:rFonts w:cs="Times New Roman" w:ascii="Times New Roman" w:hAnsi="Times New Roman"/>
          <w:bCs/>
          <w:i/>
          <w:sz w:val="24"/>
          <w:szCs w:val="24"/>
        </w:rPr>
        <w:t>Duncreagan</w:t>
      </w:r>
      <w:r>
        <w:rPr>
          <w:rFonts w:cs="Times New Roman" w:ascii="Times New Roman" w:hAnsi="Times New Roman"/>
          <w:sz w:val="24"/>
          <w:szCs w:val="24"/>
        </w:rPr>
        <w:t xml:space="preserve"> u Etnografskom muzej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: Koncert </w:t>
      </w:r>
      <w:r>
        <w:rPr>
          <w:rFonts w:cs="Times New Roman" w:ascii="Times New Roman" w:hAnsi="Times New Roman"/>
          <w:bCs/>
          <w:sz w:val="24"/>
          <w:szCs w:val="24"/>
        </w:rPr>
        <w:t>škotske i irske glazb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50505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50505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hr-HR"/>
        </w:rPr>
        <w:t>Dubrovački muzeji u Etnografskom muzeju u žitnici "Rupe" 29. lipnja 2022. u 20 sati organiziraju koncert glazbenog sastava „Duncreagan“ koji svojim nastupima promovira irsku i škotsku tradicijsku glazbu donoseći vlastite i suvremene interpretacije i aranžmane. Repertoar pjesama odraz je bogate irske i škotske kulture te uključuje balade, tužne ljubavne priče, ali i prpošne, plesne skladbe i kola uz glazbu na gitarama, harmonici i drugim instrumentima. Ispunjene melankolijom, ali i humorističnim stihovima koji slave život i nesmotrenost, ove pjesme vremenski su stroj koji publiku odvodi u davno izgubljenu svakodnevicu seoskih i suburbanih sredina Irske i Škotsk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50505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hr-HR"/>
        </w:rPr>
        <w:t>Glazbeni sastav „Duncreagan“ čine: Tom McKean (vokal), Carrick Eggleston (harmonika), Kelley Bishop (gitara, mandolina i harmonika) te gostujuća glazbenica Sara Reith (violina i jedinka). Osim što pjeva, Tom McKean svira bubanj (bodhran) i bouzouki, a njegov osebujan i iskren glas prepoznatljiv je znak ovoga sastava. Tom McKean profesor je folklora na Sveučilištu u Aberdeenu, direktor Elphinstone Instituta, podpredsjednik udruženja „Société Internationale d’Ethnologie et de Folklore” (SIEF) i član brojnih drugih organizacija. McKean s velikim razumijevanjem donosi pjesme na škotskom galskom jeziku uspijevajući prenijeti stari stil izvedbe. On često ulazi i u značenja tekstova, davno zaboravljenih običaja ili zanimljivih povijesnih sitnica kojima kontekstualizira izvedbu.  Ulaz za sve posjetitelje je besplatan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050505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29400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33:00Z</dcterms:created>
  <dc:creator>korisnik</dc:creator>
  <dc:description/>
  <cp:keywords/>
  <dc:language>en-US</dc:language>
  <cp:lastModifiedBy>korisnik</cp:lastModifiedBy>
  <cp:lastPrinted>2022-03-24T11:05:00Z</cp:lastPrinted>
  <dcterms:modified xsi:type="dcterms:W3CDTF">2022-06-27T14:33:00Z</dcterms:modified>
  <cp:revision>2</cp:revision>
  <dc:subject/>
  <dc:title/>
</cp:coreProperties>
</file>