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8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nik, 3. lipnja 2022.</w:t>
      </w:r>
    </w:p>
    <w:p>
      <w:pPr>
        <w:pStyle w:val="Normal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: U Dvoru otvorena izložba „Statut u kamenu: Pravo i pravda na skulpturi Kneževa dvora“ </w:t>
      </w:r>
    </w:p>
    <w:p>
      <w:pPr>
        <w:pStyle w:val="Normal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StandardWeb"/>
        <w:spacing w:lineRule="auto" w:line="360"/>
        <w:ind w:firstLine="720"/>
        <w:jc w:val="both"/>
        <w:rPr/>
      </w:pPr>
      <w:r>
        <w:rPr>
          <w:lang w:val="hr-HR"/>
        </w:rPr>
        <w:t xml:space="preserve">U sklopu programa obilježavanja 750 godina Dubrovačkog statuta, u organizaciji Dubrovačkih muzeja i Zavoda za povijesne znanosti HAZU u Dubrovniku u četvrtak, 2. lipnja 2022. u Kneževu dvoru otvorena je izložba „Statut u kamenu: Pravo i pravda na skulpturi Kneževa dvora“. Autorica stručne koncepcije izložbe je akademkinja Nella Lonza, dok je viša kustosica Ivona Michl autorica likovnog postava i koordinatorica programa. 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obro očuvani prikazi u kamenim kipovima i reljefima na temu „dobre vlade“ u Kneževu dvoru do danas svjedoče o načelima na koja su se pozivali dubrovački sustav vladanja i pravni poredak. Oni su pravi „loci communes“ srednjovjekovne političke ikonografije, u kojima se isprepliću motivi pravde s idealima građanskih vrlina i dužnosti. Sve te teme povezuju ikonografski program Dvora s temama koje se provlače kroz Statut, djelujući kao dva medija za iste poruke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ručno vodstvo kroz izložbu u Kneževu dvoru održala je autorica Nella Lonza, dok je na otvorenju govorila ravnateljica Dubrovačkih muzeja Ivona Michl. Izložbu je otvorila zamjenica dubrovačkog gradonačelnika  Jelka Tepšić.  U prigodnom programu nastupila je Katarina Mrvalj, maturantica Umjetničke škole Luke Sorkočevića, a za svjetlosne efekte na otvaranju zaslužne su Dubrovačke ljetne igre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ložba „Statut u kamenu: Pravo i pravda na skulpturi Kneževa dvora“ koju prati deplijan, bit će za posjetitelje otvorena do prosinca 2022. godine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tori programa proslave obilježavanja 750 godina Dubrovačkog statuta su i Grad Dubrovnik, Državni arhiv u Dubrovniku, Hrvatska akademija znanosti i umjetnosti te Turistička zajednica grada Dubrovnika. Dubrovački muzeji ovom izložbom nastavljaju i s programom obilježavanja 150. obljetnice svog osnutka.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29400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5:00Z</dcterms:created>
  <dc:creator>korisnik</dc:creator>
  <dc:description/>
  <cp:keywords/>
  <dc:language>en-US</dc:language>
  <cp:lastModifiedBy>korisnik</cp:lastModifiedBy>
  <cp:lastPrinted>2022-06-02T19:36:00Z</cp:lastPrinted>
  <dcterms:modified xsi:type="dcterms:W3CDTF">2022-06-03T10:10:00Z</dcterms:modified>
  <cp:revision>6</cp:revision>
  <dc:subject/>
  <dc:title/>
</cp:coreProperties>
</file>