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31. svibanj 2022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Statut u kamenu: Pravo i pravda na skulpturi Kneževa dvora 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pacing w:lineRule="auto" w:line="360"/>
        <w:ind w:firstLine="720"/>
        <w:jc w:val="both"/>
        <w:rPr/>
      </w:pPr>
      <w:r>
        <w:rPr>
          <w:lang w:val="hr-HR"/>
        </w:rPr>
        <w:t xml:space="preserve">U sklopu programa obilježavanja 750 godina Dubrovačkog statuta, Dubrovački muzeji u suradnji sa Zavodom za povijesne znanosti HAZU u Dubrovniku, organiziraju 2. lipnja 2022. u Kneževu dvoru otvorenje izložbe „Statut u kamenu: Pravo i pravda na skulpturi Kneževa dvora“ s početkom u 20:30 sati. Autorica stručne koncepcije izložbe je akademkinja Nella Lonza, a likovni postav potpisuje viša kustosica Ivona Michl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je artikulirana kao itinerar kroz Knežev dvor sa šest motiva, kroz koje će posjetitelje voditi tiskani letak, a na otvorenju autorica. Svaki se motiv odnosi na jedan kapitel ili skulpturu, koji pripadaju ikonografskom programu Kneževa dvora, a koji pronose ideale „dobre vlade“, pravde i građanskih vrlina, koji se odražavaju i u Statutu. Iste se poruke ponavljaju u dva medija, tj. skulpture su poput neke ilustracije Statuta čija se visoka godišnjica slavi. Organizatori programa proslave obilježavanja 750 godina Dubrovačkog statuta su i Grad Dubrovnik, Državni arhiv u Dubrovniku, Hrvatska akademija znanosti i umjetnosti i Turistička zajednica grada Dubrovnika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om „Statut u kamenu: Pravo i pravda na skulpturi Kneževa dvora“ koja će biti otvorena do prosinca 2022. godine, Dubrovački muzeji nastavljaju i s programom obilježavanja 150. obljetnice svog osnutk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9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5-31T13:40:00Z</dcterms:modified>
  <cp:revision>12</cp:revision>
  <dc:subject/>
  <dc:title/>
</cp:coreProperties>
</file>