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8. srpnja 2022.</w:t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N: Otvorena nova izložba u žitnici „Rupe“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„Spomenici Bugarske pod zaštitom UNESCO-a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ložba „Spomenici Bugarske pod zaštitom UNESCO-a“ koju su zajednički organizirali Dubrovački muzeji, Grad Dubrovnik i Veleposlanstvo Republike Bugarske u Zagrebu, otvorena je u četvrtak, 7. srpnja 2022. u Etnografskom muzeju u žitnici „Rupe“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ložba prezentira posebnosti i ljepote bugarskih mjesta koji su uvršteni na Popis svjetske kulturne i prirodne baštine, a posvećena je 65. obljetnici članstva Bugarske u UNESCO-u i 75. obljetnici osnutka organizacije. Paneli prikazani na izložbi otkrivaju sedam lokaliteta koji predstavljaju kulturnu baštinu Bugarske, dva mjesta prirodne baštine i jedno serijsko kulturno dobro Bugarske. Radi se o Prirodnom rezervatu Srebarna, Nacionalnom parku Pirin, Ivanovskim kamenim crkvama, antičkom gradu Nesebaru, grobnici Tračana u Kazanlaku, Rilskom manastiru, Bojanskoj crkvi te starim i stoljetnim bukovim šumama Karpata.</w:t>
      </w:r>
      <w:r>
        <w:rPr>
          <w:rFonts w:cs="Times New Roman" w:ascii="Times New Roman" w:hAnsi="Times New Roman"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Lokaliteti su predstavljeni profesionalnim umjetničkim fotografijama i znanstveno utemeljenim tekstovima na bugarskom, hrvatskom i engleskom jeziku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ustos izložbe u Dubrovniku je viši kustos Dubrovačkih muzeja Ivica Kipre, a nositelj Ministarstvo vanjskih poslova Republike Bugarske, Državni institut za kulturu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otvorenju su govorili ravnateljica Dubrovačkih muzeja Ivona Michl, pročelnica Upravnog odjela za kulturu i baštinu Grada Dubrovnika dr.sc. Julijana Antić Brautović, veleposlanica Republike Bugarske u Hrvatskoj NJ. E. Genka Georgieva, dok je izložbu otvorila zamjenica ministrice vanjskih poslova Republike Bugarske Velislava Petrov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J. E. Genka Georgieva u svom je govoru istaknula važnost intenziviranja suradnje Bugarske i Hrvatske na kulturnom planu. Poseban poziv uputila je Etnografskom muzeju Dubrovačkih muzeja za suradnju s Etnografskim muzejom u Plovdivu, kao i za suradnju sa UNESCO-ovim Regionalnim centrom za očuvanje nematerijalne kulturne baštine u jugoistočnoj Europi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a ostaje otvorena u žitnici „Rupe“ do 19. srpnja 2022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Segoe UI Historic" w:hAnsi="Segoe UI Historic" w:eastAsia="Times New Roman" w:cs="Segoe UI Historic"/>
          <w:color w:val="050505"/>
          <w:sz w:val="23"/>
          <w:szCs w:val="23"/>
          <w:lang w:val="hr-HR"/>
        </w:rPr>
      </w:pPr>
      <w:r>
        <w:rPr>
          <w:rFonts w:eastAsia="Times New Roman" w:cs="Segoe UI Historic" w:ascii="Segoe UI Historic" w:hAnsi="Segoe UI Historic"/>
          <w:color w:val="050505"/>
          <w:sz w:val="23"/>
          <w:szCs w:val="23"/>
          <w:lang w:val="hr-H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50505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Histor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29400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42:00Z</dcterms:created>
  <dc:creator>korisnik</dc:creator>
  <dc:description/>
  <cp:keywords/>
  <dc:language>en-US</dc:language>
  <cp:lastModifiedBy>korisnik</cp:lastModifiedBy>
  <cp:lastPrinted>2022-06-02T19:36:00Z</cp:lastPrinted>
  <dcterms:modified xsi:type="dcterms:W3CDTF">2022-07-08T11:25:00Z</dcterms:modified>
  <cp:revision>6</cp:revision>
  <dc:subject/>
  <dc:title/>
</cp:coreProperties>
</file>