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8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ubrovnik, 5. srpnja 2022.</w:t>
      </w:r>
    </w:p>
    <w:p>
      <w:pPr>
        <w:pStyle w:val="Normal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N: Nova izložba u žitnici „Rupe“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: „Spomenici Bugarske pod zaštitom UNESCO-a“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zložba „Spomenici Bugarske pod zaštitom UNESCO-a“ koju zajednički organiziraju Dubrovački muzeji, Grad Dubrovnik i Veleposlanstvo Republike Bugarske u Zagrebu, bit će otvorena u četvrtak, 7. srpnja 2022. u 20 sati u Etnografskom muzeju u žitnici „Rupe“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zložba prezentira posebnosti i ljepote bugarskih mjesta koji su uvršteni na Popis svjetske kulturne i prirodne baštine, a posvećena je 65. obljetnici članstva Bugarske u UNESCO-u i 75. obljetnici osnutka organizacije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aneli prikazani na izložbi otkrivaju sedam lokaliteta koji predstavljaju kulturnu baštinu Bugarske, dva mjesta prirodne baštine i jedno serijsko kulturno dobro Bugarske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Lokaliteti su predstavljeni profesionalnim umjetničkim fotografijama i znanstveno utemeljenim tekstovima na bugarskom, hrvatskom i engleskom jeziku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ositelj izložbe je Ministarstvo vanjskih poslova Republike Bugarske, Državni institut za kulturu. Izložba ostaje otvorena u žitnici „Rupe“ do 19. srpnja 2022.   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29400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31:00Z</dcterms:created>
  <dc:creator>korisnik</dc:creator>
  <dc:description/>
  <cp:keywords/>
  <dc:language>en-US</dc:language>
  <cp:lastModifiedBy>korisnik</cp:lastModifiedBy>
  <cp:lastPrinted>2022-06-02T19:36:00Z</cp:lastPrinted>
  <dcterms:modified xsi:type="dcterms:W3CDTF">2022-07-05T12:24:00Z</dcterms:modified>
  <cp:revision>6</cp:revision>
  <dc:subject/>
  <dc:title/>
</cp:coreProperties>
</file>