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24. kolovoza 2022.</w:t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U žitnici „Rupe“ otvara se izložba „Predmet: Hrvatski“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StandardWeb"/>
        <w:spacing w:lineRule="auto" w:line="360"/>
        <w:jc w:val="both"/>
        <w:rPr/>
      </w:pPr>
      <w:r>
        <w:rPr>
          <w:iCs/>
          <w:lang w:val="hr-HR"/>
        </w:rPr>
        <w:t xml:space="preserve">Izložba “Predmet: Hrvatski” koju zajednički organiziraju </w:t>
      </w:r>
      <w:r>
        <w:rPr>
          <w:lang w:val="hr-HR"/>
        </w:rPr>
        <w:t xml:space="preserve">Zagrebačka slavistička škola, Odsjek za kroatistiku Filozofskog fakulteta Sveučilišta u Zagrebu, Dubrovački muzeji, Hrvatski školski muzej i Hrvatsko filološko društvo, bit će otvorena u petak, 26. kolovoza 2022. u 20 sati u Etnografskom muzeju u žitnici “Rupe”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ložba, čije su autorice Ana Ćavar i Lahorka Plejić Poje, a kustosice Karla Pudar i Marta Kiš, bavi se raznim aspektima nastave hrvatskoga kao materinskog jezika, osvjetljujući njegovu vanjsku i unutrašnju povijest. Ta je povijest složena i zbog sadržaja samoga predmeta (jezik i književnost) te zbog političkih okolnosti i promjena paradigmi poučavanja. Izložba o Hrvatskom prikazuje različite segmente života nastavnoga predmeta u hrvatskim školama, od njegova uvođenja do najnovije reforme, zakone, školske dokumente, udžbenike i priručnike, kao i nastavna sredstva u različitim etapama njihova razvoja.</w:t>
      </w:r>
    </w:p>
    <w:p>
      <w:pPr>
        <w:pStyle w:val="StandardWeb"/>
        <w:spacing w:lineRule="auto" w:line="360"/>
        <w:jc w:val="both"/>
        <w:rPr>
          <w:lang w:val="hr-HR"/>
        </w:rPr>
      </w:pPr>
      <w:r>
        <w:rPr>
          <w:rStyle w:val="A1"/>
          <w:rFonts w:cs="Times New Roman"/>
          <w:sz w:val="24"/>
          <w:szCs w:val="24"/>
          <w:lang w:val="hr-HR"/>
        </w:rPr>
        <w:t>K</w:t>
      </w:r>
      <w:r>
        <w:rPr>
          <w:lang w:val="hr-HR"/>
        </w:rPr>
        <w:t>oordinator dubrovačke izložbe je viši kustos Ivica Kipre, a dizajn potpisuje Studio Šesnić &amp; Turković. Izložba se u žitnici „Rupe“ može razgledati do 27. rujna 2022. godine.</w:t>
      </w:r>
    </w:p>
    <w:p>
      <w:pPr>
        <w:pStyle w:val="StandardWeb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StandardWeb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StandardWeb"/>
        <w:spacing w:lineRule="auto" w:line="360" w:before="280" w:after="280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eta Text Pro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29400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Greta Text Pro Bold;Times New Roman"/>
      <w:color w:val="000000"/>
      <w:sz w:val="104"/>
      <w:szCs w:val="1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reta Text Pro Bold;Times New Roman" w:hAnsi="Greta Text Pro Bold;Times New Roman" w:eastAsia="Calibri" w:cs="Greta Text Pro Bold;Times New Roman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00:00Z</dcterms:created>
  <dc:creator>korisnik</dc:creator>
  <dc:description/>
  <cp:keywords/>
  <dc:language>en-US</dc:language>
  <cp:lastModifiedBy>korisnik</cp:lastModifiedBy>
  <cp:lastPrinted>2022-06-02T19:36:00Z</cp:lastPrinted>
  <dcterms:modified xsi:type="dcterms:W3CDTF">2022-08-24T07:19:00Z</dcterms:modified>
  <cp:revision>12</cp:revision>
  <dc:subject/>
  <dc:title/>
</cp:coreProperties>
</file>