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28.1.202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17. po redu Noć muzej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Dubrovački muzeji predstavili multimedijalni vodič „Knežev dvor u Dubrovniku“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Noći muzeja u petak, 28. siječnja 2022. Dubrovački muzeji predstavili su multimedijalni vodič „Knežev dvor u Dubrovniku“ koji se sastoji od audio vodiča i proširene stvarnosti. Koristi se putem aplikacije na mobilnim telefonima korisnika i besplatan je za sve posjetitelje Kulturno - povijesnog muzeja. Mobilna aplikacija nudi samostalno vodstvo za individualne korisnike, a osim audio vodstva sadrži brojne zanimljive priče koje pričaju kostimirani likovi kroz proširenu stvarnost, čiji se videi pokreću putem posebnih stalaka postavljenih u prostoru. Koncept potpisuju Julijana Antić Brautović i Lucija Vuković, koje su i autorice vodiča, uz Marinu Filipović, Ljiljanu Ivušić, Dina Lokasa, Tonka Marunčića te Viktoriju Žuvelu. Autori scenarija za proširenu stvarnost su Nella Lonza, Lovro Kunčević i Vesna Miović, fotografija Božidar Gjukić i Vedran Levi, a produkciju potpisuje tvrtka Novena d.o.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odič je realiziran u sklopu projekta HERIT-DATA u suradnji s Dubrovačkom razvojnom agencijom DURA-om i financiran iz Europskog fonda za regionalni razvo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ijekom Noći muzeja predstavljena je i nova redizajnirana mrežna stranica Dubrovačkih muzej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z stalne postave, posjetitelji su mogli razgledati izložbe - „Cvijet u kamenu“ u tvrđavi Revelin, “Biseri južnoga mora – Turistička kultura i arhitektura dubrovačke rivijere 20. stoljeća” u Kneževu dvoru te izložbu „Moje Konavle - Stare fotografije iz privatnih zbirki – Prikupila Katica Radić“ u žitnici Rupe, dok su se najmlađi posjetitelji mogli poigrati i prolistati edukativna izdanja u dječjem kutku u Pomorskom muzeju i Kneževu dvoru. Tijekom Noći muzeja za sve posjetitelje bio je odobren i popust na suvenire Dubrovačkih muzeja do 20 pos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2-01-28T21:09:00Z</dcterms:modified>
  <cp:revision>9</cp:revision>
  <dc:subject/>
  <dc:title/>
</cp:coreProperties>
</file>