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23. srpnja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: Otvorena velika obljetnička izložba „150 godina Dubrovačkih muzeja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vodu obilježavanja 150. obljetnice osnutka, Dubrovački muzeji u subotu, 23. srpnja 2022. u Kneževu dvoru otvorili su središnju izložbu “150 godina Dubrovačkih muzeja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prati muzeološke razvojne faze Ustanove od samih početaka do danas i koncipirana je u 11 tematskih cjelina: povijesni razvoj, zaslužni muzealci, fundus, izložbena i izdavačka djelatnost, stalni postavi, istraživanja, edukativno - pedagoška djelatnost, restauracije i konzervacije, suradnje i „iza scene“. Na izložbi se može vidjeti i rekonstrukcija kabineta Antuna Dropca, osnivača Domorodnog muzeja, s originalnim predmetima iz 19. stoljeća. Predstavljena je i dokumentarna građa, raritetni predmeti kulturno - povijesne i umjetničke vrijednosti iz fundusa pribavljeni donacijama i otkupima, kao i izbor predmeta otkrivenih tijekom arheoloških istraživanja na dubrovačkom područj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oditeljica projekta je viša kustosica i ravnateljica Ivona Michl koja, uz višu kustosicu Anu Kaznačić Skurić, potpisuje stručnu koncepciju izložbe, dok su tematske cjeline obradili kustosi Dubrovačkih muzeja: Bruno Bijađija, Ljerka Dunatov, Marina Filipović, Branka Hajdić, Ana Kaznačić Skurić, Dino Lokas, Tonko Marunčić, Ivona Michl, Dragana Moravec, Domagoj Perkić, Aleksandra Piteša i Lucija Vuković. Voditelj izrade tehničkog postava je preparator za drvo Dubrovačkih muzeja Željko Ćatić, a autor izrade figure u prirodnoj veličini Antuna Dropca je restaurator za kamen Dubrovačkih muzeja, akademski kipar Ivan Mladoši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Kao prva kulturna ustanova Grada Dubrovnika i jedan od najstarijih muzeja u Hrvatskoj, Domorodni muzej koji je bio prethodnica Dubrovačkih muzeja, osnovan je na poticaj Trgovačke komore i Općinskoga vijeća 1872., a za javnost je otvoren 1873. godine. Danas su Muzeji kompleksna ustanova u čijem sastavu djeluju Kulturno - povijesni muzej u Kneževu dvoru, Pomorski muzej u tvrđavi svetog Ivana, Etnografski muzej u žitnici „Rupe“ te izložbe Arheološkog muzeja u tvrđavi Revelin. Fundus Muzeja danas čini preko 50 tisuća predmeta. – istaknula je na otvaranju voditeljica projekta i ravnateljica Ivona Michl. Također se osvrnula na bogatu izložbenu i izdavačku djelatnost Dubrovačkih muzeja: </w:t>
      </w:r>
    </w:p>
    <w:p>
      <w:pPr>
        <w:pStyle w:val="Normal"/>
        <w:spacing w:lineRule="auto" w:line="360"/>
        <w:jc w:val="both"/>
        <w:rPr>
          <w:rFonts w:ascii="Times New Roman" w:hAnsi="Times New Roman" w:eastAsia="MaratPro-Regular;MS Gothic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U zadnjih 20 godina, Muzeji su izdali više od 100 muzejskih publikacija, uključujući kataloge, vodiče po stalnim postavima, razne monografije, zbornik Dubrovačkih muzeja, edukativne publikacije i brojne druge tiskovine. Realizirali su 143 vlastite izložbe iz fundusa, kao i brojne gostujuće izložbe u suradnji s raznim hrvatskim i međunarodnim kulturnim institucijama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hr-HR"/>
        </w:rPr>
        <w:t>Kontinuiranim djelovan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ljednjih 150 godina uspješno smo brinuli i skrbili o kulturnoj i spomeničkoj baštini, kao i </w:t>
      </w:r>
      <w:r>
        <w:rPr>
          <w:rFonts w:eastAsia="MaratPro-Regular;MS Gothic" w:cs="Times New Roman" w:ascii="Times New Roman" w:hAnsi="Times New Roman"/>
          <w:sz w:val="24"/>
          <w:szCs w:val="24"/>
          <w:lang w:val="hr-HR"/>
        </w:rPr>
        <w:t xml:space="preserve">povijesnom nasljeđu Dubrovnika i njegove okolice – dodala je Mich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kraju se zahvalila svim bivšim i sadašnjim djelatnicima Dubrovačkih muzeja, posebno tehničkoj službi i stručnim djelatnicima koji su dali svoj doprinos u realizaciji ove izložbe, zaposlenicima Prirodoslovnog muzeja Dubrovnik koji su za potrebe izrade replike kabineta ustupili predmete iz svoje bogate prirodoslovne zbirke i originalne vitrine koje su nekada krasile stalni postav Muzeja u tvrđavi svetog Ivana, Restauratorskoj radionici za metal Sveučilišta u Dubrovniku, Odjelu tehnike Dubrovačkih ljetnih igara koji su povodom otvaranju izložbe prigodno osvijetlili Knežev dvor te osnivaču Gradu Dubrovniku na potpori tijekom 150 godina djelovanja Muzej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tvaranju je govorio i predsjednik Gradskog vijeća Grada Dubrovnika Marko Potreb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vo je najznačajnija kulturna ustanova Grada Dubrovnika, a o tome svjedoči ovo mjesto koje vam je dato na upravljanje. Vi ste svjetionik dubrovačke povijesti, vi ste danas ambasadori Dubrovnika. Ono što je izazov vremena u kojem živimo jest digitalizacija, brzina ali nažalost i površnost. Stoga je na vama veliki izazov, a to je kako našu povijesnu baštinu predstaviti posjetiteljima, mladim generacijama i novim naraštajima. Moram se još jednom zahvaliti svim vrijednim djelatnicima na predanom radu i angažmanu, kao i vizionarima koji su udarili temelje Dubrovačkih m</w:t>
      </w:r>
      <w:r>
        <w:rPr>
          <w:rFonts w:cs="Times New Roman" w:ascii="Times New Roman" w:hAnsi="Times New Roman"/>
          <w:sz w:val="24"/>
          <w:szCs w:val="24"/>
        </w:rPr>
        <w:t xml:space="preserve">uzeja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istaknuo je Marko Potrebic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u je otvorila izaslanica ministrice kulture i medija Republike Hrvatske i zamjenica gradonačelnika Grada Dubrovnika Jelka Tepši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Ovo je godina velikih jubileja. Uz 150 godina Dubrovačkih muzeja, ove godine obilježavamo i 750 godina Statuta. Iako ih dijeli 600 godina, njihovo postojanje svjedoči o kontinuitetu Grada, sustavnoj brizi za Grad, za život u Gradu i ono što smo naslijedili. S tim što ove važne obljetnice obilježavamo govorimo o tome koliko nam je to nasljeđe važno i koliko smo spremni od povijesti učiti te sve ono što je dobro oplemenjivati. Kao zamjenica gradonačelnika Frankovića želim naglasiti kako je zaista puno truda i posvećenosti uloženo u vremenu pandemije gdje su djelatnici iskazali znatan interes za suradnjom i pokazali svu svoju kreativnost i angažman kroz projekt #karantenadubrovnik2020. U ime ministrice Obuljen Koržinek čestitam još jednom svima u nadi da će ova institucija nastaviti uspješno djelovati kao i do sada – zaključila je izaslanica ministrice kulture i medija Republike Hrvatske i zamjenica gradonačelnika Jelka Tepši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rigodnom programu nastupio je Folklorni ansambl Linđo koji je izveo Dubrovačku kontradanc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elika obljetnička izložba „150 godina Dubrovačkih muzeja“ koju prate i novi prigodni suveniri, ostaje otvorena do 31. prosinca 2022. god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5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7:21:00Z</dcterms:created>
  <dc:creator>korisnik</dc:creator>
  <dc:description/>
  <cp:keywords/>
  <dc:language>en-US</dc:language>
  <cp:lastModifiedBy>korisnik</cp:lastModifiedBy>
  <cp:lastPrinted>2022-07-23T19:52:00Z</cp:lastPrinted>
  <dcterms:modified xsi:type="dcterms:W3CDTF">2022-07-23T22:16:00Z</dcterms:modified>
  <cp:revision>19</cp:revision>
  <dc:subject/>
  <dc:title/>
</cp:coreProperties>
</file>