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28. siječnja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predstavili bogat i raznolik program za 18. Noć muze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Noći muzeja u petak, 27. siječnja 2023.Dubrovački muzeji predstavili su bogat i raznolik program - edukativne radionice za djecu, igrokaz, stručna tematska i kostimirana vodstva po izložbama i stalnom postavu. Uz ovogodišnju temu „Muzeji su važni“, program je bio posvećen Mihu Pracatu, znamenitom dubrovačkom pomorcu-trgovcu i njegovoj 500. obljetnici od rođenj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Kulturno – povijesnom muzeju u Kneževu dvoru upriličen je igrokaz za djecu „Miho Pracat“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prema tekstu Luka Paljetka „Tri skoka gušterice“) u izvedbi dramske družine Ekonomske i trgovačke škole Dubrovnik (Ivan Antun Berk, Luka Božić, Laura Boroje, Petar Kordić, Martina Perić, Matej Vučica, Marko Vuletić, Morana Žuro) pod vodstvom Katice Vidojević, Sandre Rossetti-Bazdan i Marije Matana-Bazdan. Uz stalni postav i izložbe „150 godina Dubrovačkih muzeja“ te „Ratne fotografije 1991./1992.“ Božidara Gjukića, posjetitelji su mogli preuzeti multimedijalni vodič „Knežev dvor u Dubrovniku“, na digitalnim totemima pogledat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hr-HR"/>
        </w:rPr>
        <w:t>slikovnicu „Miho Pracat i gušterica“ autora Mara Krile i stare fotografije atrija Kneževa dvora te poslušati pjesme „Miho Pracat“, „Mihov san“ i „Gušterica“ objavljene u „Pjesni na dubrovačku“ koje je napisao i za Noć muzeja pročitao akademik Luko Paljetak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iša kustosica pedagoginja Aleksandra Piteša i kustos pedagog Bruno Bijađija za najmlađe posjetitelje u Pomorskom muzeju održali su radionicu za djecu „Miho Pracat u tangramima“. Igračke korištene na radionici izradio je restaurator tehničar Dubrovačkih muzeja Željko Ćatić, koji je zajedno s višom restauratoricom tehničarkom Dženitom Mehičić iste i obojao. Nakon radionic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muzejski savjetnik Đivo Bašić za djecu je održao vodstvo kroz stalni postav, 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ja Krile oslikavala je lica dječacima i djevojčicam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ši kustosi Branka Hajdić i Ivica Kipre u Etnografskom muzeju u žitnici „Rupe“ upriličili su kostimiranu tematsku šetnju kroz kulturnu povijest grada i okolice „Miho Pracat – od kruha do ruha“, a viša kustosica Barbara Margaretić tematsko vodstvo i interakciju s posjetiteljima „Gdje su prsa puna zlata, gdje ubrusci oko vrata…“  Uz stalni postav, tijekom Noći muzeja posjetitelji su mogli pogledati i izložbu „Šarm i sjaj župskih kupališta – 100 godina organiziranog turizma na području Župe Dubrovačke“ koja je otvorena do 31. ožujka 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tvrđavi Reveli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kustos Darko Miloševi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posjetitelje je pripremio stručno vodstvo kroz izložbe „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Ranosrednjovjekovna skulptura u Dubrovniku“ i „Cvijet u kamenu”, dok je viši kustos dr.sc. Domagoj Perkić održao stručno vodstvo kroz izložbu “</w:t>
      </w:r>
      <w:r>
        <w:rPr>
          <w:rFonts w:cs="Times New Roman" w:ascii="Times New Roman" w:hAnsi="Times New Roman"/>
          <w:sz w:val="24"/>
          <w:szCs w:val="24"/>
          <w:lang w:val="hr-HR"/>
        </w:rPr>
        <w:t>Ilirska kaciga iz Zakotorca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, koja se može pogledati do kraja lipnja ove godi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Hvala Dubrovačkim ljetnim igrama i VSP videu na tehničkoj pomoći.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34:00Z</dcterms:created>
  <dc:creator>korisnik</dc:creator>
  <dc:description/>
  <cp:keywords/>
  <dc:language>en-US</dc:language>
  <cp:lastModifiedBy>korisnik</cp:lastModifiedBy>
  <cp:lastPrinted>2023-01-02T10:55:00Z</cp:lastPrinted>
  <dcterms:modified xsi:type="dcterms:W3CDTF">2023-01-28T00:34:00Z</dcterms:modified>
  <cp:revision>3</cp:revision>
  <dc:subject/>
  <dc:title/>
</cp:coreProperties>
</file>