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25. siječnja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Otvorena izložba „Ilirska kaciga iz Zakotorca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ački muzeji u srijedu, 25. siječnja 2023. u tvrđavi Revelin otvorili su izložbu „Ilirska kaciga iz Zakotorca“ autora dr.sc. Domagoja Perkića, koja je nakon dugotrajne konzervacije i restauracije predstavljena javnosti. Izniman nalaz ilirske kacige, kao i brojni drugi vrijedni grobni prilozi, rezultat su provedenih arheoloških istraživanja groba iz 4. stoljeća prije Krista u naselju Zakotorac na poluotoku Pelješcu  u kojima je sudjelovao i Perkić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Riječ je o izuzetno vrijednome nalazištu, sa specifičnom grobnom arhitekturom. Ovakva počivališta pokojnika, sa složenim grobnim ritualom koji je najčešće uključivao višestruko pokopavanje unutar iste gomile ili pridodane konstrukcije, obilježila su krajolik u sutonu prapovijesti na južnome dijelu istočnojadranske obale tijekom 5. i 4. st. pr. Kr. Do sada pronađeni nalazi naoružanja, zatim predmeta nošnje i nakita te keramičkih posuda svjedoče o uključenosti zajednice koja je svoje pokojnike pokopavala na položaju Gomile u različite mreže kontakata, prije svega sa zajednicama naseljenima duž istočne jadranske obale te u zaleđu, no i sa proizvodnim središtima grčkih kolonija smještenima s druge strane Jadrana“ istaknuo je Perki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traživanja su obavljena u razdoblju od 2020. do 2022. godine, a njima je koordinirao Centar za prapovijesna istraživanja, uz sudjelovanje Dubrovačkih muzeja, Instituta za arheologiju i Odsjeka za arheologiju Filozofskoga fakulteta Sveučilišta u Zagrebu te uz logističku pomoć udruge Hrvatski dom Viganj. U sklopu otvaranja izložbe, održano je i stručno predavanje o arheološkim istraživanjima u Zakotorcu na Pelješcu te o značaju same kacige koje je uz Perkića, vodio i dr.sc. Hrvoje Potrebic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 je uz ravnateljicu Dubrovačkih muzeja Ivonu Michl i autora izložbe dr.sc. Domagoja Perkića, govorio i dr.sc. Hrvoje Potrebica, a otvorila ju je dr.sc. Julijana Antić Brautović, pročelnica Upravnog odjela za kulturu i baštinu Grada Dubrovnika.  Za sve posjetitelje izložba" Ilirska kaciga iz Zakotorca" ostaje otvorena do 30. lipnja 2023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7:00Z</dcterms:created>
  <dc:creator>korisnik</dc:creator>
  <dc:description/>
  <cp:keywords/>
  <dc:language>en-US</dc:language>
  <cp:lastModifiedBy>korisnik</cp:lastModifiedBy>
  <dcterms:modified xsi:type="dcterms:W3CDTF">2023-01-25T14:34:00Z</dcterms:modified>
  <cp:revision>11</cp:revision>
  <dc:subject/>
  <dc:title/>
</cp:coreProperties>
</file>