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17. studenog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: U žitnici „Rupe“ bit će otvorena izložba „Čarolija tekstila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ožba Dubrovačkih muzeja „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Čarolija tekstila – Tradicijsko ruho iz fundusa Etnografskog muzeja: materijali, alati i tehnike izrade“ bit će otvorena u </w:t>
      </w:r>
      <w:r>
        <w:rPr>
          <w:rFonts w:cs="Times New Roman" w:ascii="Times New Roman" w:hAnsi="Times New Roman"/>
          <w:sz w:val="24"/>
          <w:szCs w:val="24"/>
        </w:rPr>
        <w:t>utorak, 21. studenoga 2023. u 18:00 sati u Etnografskom muzeju u žitnici „Rupe“.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Izložba je nastala u koautorstvu viših kustosa Dubrovačkih muzeja Ivice Kipre, Barbare Margaretić i Branke Hajdić, a grafičko oblikovanje i likovni postav potpisuje grafička i produkt dizajnerica Kristina Mirošević, Studio Bonsenj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Široj javnosti izložbom će se predstavit bogat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sada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nepoznat dio fundusa s brojnim i jedinstvenim primjercima tradicijskog ruha i rukotvorstva s područja Hrvatske i jugoistočne Europe, s čime se dubrovački Etnografski muzej stavlja „uz bok“ mnogim europskim muzejima koji u svojim fundusima i zbirkama čuvaju predmete iz kulturne baštine čovječanstva. Izložba je strukturirana u tri izložbena segmenta. Prvi obrađuje alate, tehnike obrade sirovina i tehonologiju proizvodnje različitih tekstilija 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oblje, torbe i ogrtače. Drugi dio predstavlja tradicijsko ruho s područja Hrvatske uključujući sve povijesne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faze njegova oblikovanja, kao i razne sastavnice koje su ocrtale nacionalnu kulturu odijevanja. Treći segment obuhvaća nešto širi kontekst odijevanja nastao pod utjecajem  različitih kultura i stilskih epoha na razmeđu istoka i zapada. Bit će predstavljeno i 27 primjeraka tradicijskog ruha s područja Hrvatske i jugoistočne Europe te 30 različitih i očuvanih primjeraka svečanih oglavlja koji prate životni ciklus pojedinca. Pored toga, bit će izložen i velik broj pojedinačnih odjevnih predmeta sukladno kroju, funkciji i materijal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Izložb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Čarolija tekstila – Tradicijsko ruho iz fundusa Etnografskog muzeja: materijali, alati i tehnike izrade“ ostaje otvorena u žitnici „Rupe“ do 30. lipnja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>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9:00Z</dcterms:created>
  <dc:creator>korisnik</dc:creator>
  <dc:description/>
  <cp:keywords/>
  <dc:language>en-US</dc:language>
  <cp:lastModifiedBy>korisnik</cp:lastModifiedBy>
  <dcterms:modified xsi:type="dcterms:W3CDTF">2023-11-17T13:57:00Z</dcterms:modified>
  <cp:revision>4</cp:revision>
  <dc:subject/>
  <dc:title/>
</cp:coreProperties>
</file>