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ubrovnik, 5. prosinca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hr-HR"/>
        </w:rPr>
        <w:t>Nn: Nova izložba u Kneževu dv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hr-HR"/>
        </w:rPr>
        <w:t>Na: Brodovi na fotografijama i razglednicama od sredine 19. do sredine 20. stoljeć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U sklopu Dubrovačkog zimskog festivala u četvrtak, 7. prosinca 2023. godine u 12 sati u Kneževom dvoru bit će otvorena izložba Dubrovačkih muzeja “</w:t>
      </w:r>
      <w:r>
        <w:rPr>
          <w:rFonts w:cs="Times New Roman" w:ascii="Times New Roman" w:hAnsi="Times New Roman"/>
          <w:sz w:val="24"/>
          <w:szCs w:val="24"/>
          <w:lang w:val="hr-HR"/>
        </w:rPr>
        <w:t>Brodovi na fotografijama i razglednicama od sredine 19. do sredine 20. stoljeća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. Izložba je nastala u koautorstvu više kustosice Ljerke Dunatov i kustosa Dina Lokasa, dok grafičko oblikovanje potpisuje Studio m&amp;m, a autori likovnog postava su Željko Ćatić i Ivona Mich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izložbi će biti predstavljeno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oko 280 fotografija 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razglednica s motivima brodova nastalih u razdoblju od 1866. do 60-ih godina 20. stoljeća koji su bili u vlasništvu dubrovačkih brodara i drugih brodarskih društava koji su uplovljavali u dubrovački akvatorij.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a njima su prikazani parobrodi velikih poduzeća obalne linijske plovidbe, kao što su Dubrovačka parobrodska plovidba, Austrijski Lloyd, Mađarsko-hrvatsko parobrodarsko društvo (Ungaro-Croata), Dalmatia te Jadranska plovidb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vi put predstavit će se građa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z fundusa Pomorskog i Kulturno-povijesnog muzeja, kao i posuđeni predmeti iz privatnih zbirki. Osim rijetkih litografskih, prikazane razglednice uglavnom su izrađivane prema predlošku fotografije i u tehnikama svjetlotiska i bakrotisk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  <w:lang w:val="hr-HR"/>
        </w:rPr>
        <w:t>Brodovi na fotografijama i razglednicama od sredine 19. do sredine 20. stoljeća“ može se pogledati u Kneževu dvoru do kraja travnja 202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7:00Z</dcterms:created>
  <dc:creator>Ljerka Dunatov;DUMUS - Pomorski - Ljerka Dunatov</dc:creator>
  <dc:description/>
  <cp:keywords/>
  <dc:language>en-US</dc:language>
  <cp:lastModifiedBy>korisnik</cp:lastModifiedBy>
  <dcterms:modified xsi:type="dcterms:W3CDTF">2023-12-05T08:11:00Z</dcterms:modified>
  <cp:revision>5</cp:revision>
  <dc:subject/>
  <dc:title/>
</cp:coreProperties>
</file>