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8. prosinca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n: „Druga strana povijesti: Kamara od posjeda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: Koncertna šetnja Ivane Jelače u Kneževu dvo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opu Dubrovačkog zimskog festivala, Dubrovački muzeji i Hrvatsko – austrijsko društvo Dubrovnik u nedjelju, 10. prosinca 2023. s početkom u 18 sati u Kneževu dvoru organiziraju koncertnu šetnju pijanistice Ivane Jelače pod nazivom „Druga strana povijesti: Kamara od posjeda“. Prigodnim glazbenim programom, pijanistica će posjetitelje uvesti u ambijentalnost dubrovačkih palač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 salona te suvremene izvedbene forme koje uspostavljaju mrežu interakcija između svih sudionika glazbene izvedbe; izvođača i publike te glazbe i prostor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lonskom ugođaju „kamara od posjeda“ dubrovačkih gospođa s kraja 18. i početka 19. stoljeća, uz glazbenu gošću muzicirat će se na povijesnom instrumentu - fortepijanu bečkog graditelja Antona Waltera iz Kneževa dvora. Za sve posjetitelje ulaz je slobodan, a projekt se realizira uz potporu Grada Dubrovnika te Turističke zajednice Grada Dubrov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29:00Z</dcterms:created>
  <dc:creator>Windows User</dc:creator>
  <dc:description/>
  <dc:language>en-US</dc:language>
  <cp:lastModifiedBy>korisnik</cp:lastModifiedBy>
  <dcterms:modified xsi:type="dcterms:W3CDTF">2023-12-08T12:51:00Z</dcterms:modified>
  <cp:revision>4</cp:revision>
  <dc:subject/>
  <dc:title/>
</cp:coreProperties>
</file>