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14. prosinca 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Prijavite se na radionicu za djecu „Poznaješ li Dubrovačke muzeje?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klopu Dubrovačkog zimskog festivala, Dubrovački muzeji u nedjelju, 17. prosinca 2023. u 10 sati u Kneževu dvoru organiziraju radionicu „Poznaješ li Dubrovačke muzeje?“ za djecu od 10 do 12 godina. Na radionici djeca će učiti o lokacijama Kulturno-povijesnog, Etnografskog i Pomorskog muzeja. Uz pomoć edukativnih publikacija: „S Pavlom i Đivom u điru po muzejima“, „U vremeplovu Republike“, „Pavle i Đivo u Rupama“ i „Pavle i Đivo u Pomorskom muzeju“ te uz pripremljene rebuse, križaljke i osmosmjerke, upoznat će se i sa najzanimljivijim muzejskim predmetima, događajima i osobama koji se mogu vezati uz Dubrovačke muze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roj djece na radionici je ograničen, a prijave se primaju na e-mail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hr-HR"/>
          </w:rPr>
          <w:t>radionice@dumus.hr</w:t>
        </w:r>
      </w:hyperlink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zaključno do 16. prosinca 202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eselimo se zajedničkom druženju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nice@dumu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7:00Z</dcterms:created>
  <dc:creator>Ljerka Dunatov;DUMUS - Pomorski - Ljerka Dunatov</dc:creator>
  <dc:description/>
  <cp:keywords/>
  <dc:language>en-US</dc:language>
  <cp:lastModifiedBy>korisnik</cp:lastModifiedBy>
  <dcterms:modified xsi:type="dcterms:W3CDTF">2023-12-14T10:51:00Z</dcterms:modified>
  <cp:revision>3</cp:revision>
  <dc:subject/>
  <dc:title/>
</cp:coreProperties>
</file>