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17. prosinca 20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Održana radionica za djecu „Poznaješ li Dubrovačke muzeje?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klopu Dubrovačkog zimskog festivala, Dubrovački muzeji u nedjelju, 17. prosinca 2023. u Kneževu dvoru organizirali su radionicu za djecu „Poznaješ li Dubrovačke muzeje?“ koju su vodili viša kustosica pedagoginja Aleksandra Piteša i kustos pedagog Bruno Bijađija. Na radionici djeca su učila o lokacijama Kulturno-povijesnog, Etnografskog i Pomorskog muzeja. Uz pomoć edukativnih publikacija: „S Pavlom i Đivom u điru po muzejima“, „U vremeplovu Republike“, „Pavle i Đivo u Rupama“ i „Pavle i Đivo u Pomorskom muzeju“ te uz pripremljene rebuse, križaljke i osmosmjerke, upoznala su se i sa najzanimljivijim muzejskim predmetima, događajima i osobama koji se mogu vezati uz Dubrovačke muzeje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1:44:00Z</dcterms:created>
  <dc:creator>Ljerka Dunatov;DUMUS - Pomorski - Ljerka Dunatov</dc:creator>
  <dc:description/>
  <cp:keywords/>
  <dc:language>en-US</dc:language>
  <cp:lastModifiedBy>korisnik</cp:lastModifiedBy>
  <dcterms:modified xsi:type="dcterms:W3CDTF">2023-12-17T11:44:00Z</dcterms:modified>
  <cp:revision>2</cp:revision>
  <dc:subject/>
  <dc:title/>
</cp:coreProperties>
</file>