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13. prosinca 202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U tvrđavi Revelin otvara se izložba “Skriveno blago dubrovačke katedrale – numizmatički nalazi“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sklopu Dubrovačkog zimskog festivala u petak, 15. prosinca 2023. godine u 12 sati u tvrđavi Revelin bit će otvorena izložba Dubrovačkih muzeja “Skriveno blago dubrovačke katedrale – numizmatički nalazi“ autora kustosa Darka Miloševića. Likovni postav potpisuje ravnateljica Dubrovačkih muzeja Ivona Michl.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izložbi će se prvi put široj javnosti prezentirati bogata numizmatička građa nađena tijekom arheoloških istraživanja provedenih ispod dubrovačkog episkopalnog kompleksa 80-ih godina 20. stoljeća. Tijekom istraživanja pronađeno je preko 700 komada novca koji datiraju u razdoblje od 3. st. pr. Kr. pa sve do 18. stoljeća, počevši od grčkog, ilirskog, rimskog pa sve do bizantskog te naravno onog Dubrovačke Republike čiji su otkovi upravo najbrojnij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Široki vremenski okvir nalaza od preko dvije tisuće godina, još jednom ukazuje na starost Dubrovnika koja seže mnogo dalje od pretpostavljenog osnutka u 7. stoljeću kojeg je historiografija do ne tako davno prihvaćala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 sve posjetitelje izložba ostaje otvorena do kraja lipnja 202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2927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Ljerka Dunatov;DUMUS - Pomorski - Ljerka Dunatov</dc:creator>
  <dc:description/>
  <cp:keywords/>
  <dc:language>en-US</dc:language>
  <cp:lastModifiedBy>korisnik</cp:lastModifiedBy>
  <dcterms:modified xsi:type="dcterms:W3CDTF">2023-12-13T13:04:00Z</dcterms:modified>
  <cp:revision>7</cp:revision>
  <dc:subject/>
  <dc:title/>
</cp:coreProperties>
</file>