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ubrovnik, 11. prosinca 202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n: Preko 90 naslova u izdanju Dubrovačkih muzej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: Prigodna prodaja muzejskih publikacija „Libra u Dvoru“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 sklopu Dubrovačkog zimskog festivala, Dubrovački muzeji od 12. do 23. prosinca 2023. organiziraju u atriju Kneževa dvora prigodnu prodaju publikacija „Libra u Dvoru“. Svi posjetitelji moći će od 9 do 22 sata, kupiti preko 90 muzejskih publikacija u izdanju Dubrovačkih muzeja koji će biti na popustu do 70 posto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>Prva tiskana muzejska publikacija u Dubrovniku  koja se veže uz povijest Dubrovačkih muzeja potječe iz 1876. Riječ je o kratkom vodiču po tadašnjem stalnom postavu  Domorodnog muzeja Stjepana Skurle pod nazivom „</w:t>
      </w:r>
      <w:r>
        <w:rPr>
          <w:rFonts w:cs="Times New Roman" w:ascii="Times New Roman" w:hAnsi="Times New Roman"/>
          <w:iCs/>
        </w:rPr>
        <w:t>Cenni storici</w:t>
      </w:r>
      <w:r>
        <w:rPr>
          <w:rFonts w:cs="Times New Roman" w:ascii="Times New Roman" w:hAnsi="Times New Roman"/>
        </w:rPr>
        <w:t>“ kojega je autor otisnuo u vlastitoj nakladi. Povijest izdavačke djelatnosti u Dubrovačkim muzejima može se pratiti od četrdesetih godina 20. stoljeća. Godine 1941. otisnut je  katalog izložbe „Dubrovačko pomorstvo kroz vjekove“, koji je najstarija stručna publikacija u izdavaštvu Dubrovačkih muzeja. Od 1950. godine tiskaju se prvi vodiči za stalne postave: „</w:t>
      </w:r>
      <w:r>
        <w:rPr>
          <w:rFonts w:cs="Times New Roman" w:ascii="Times New Roman" w:hAnsi="Times New Roman"/>
          <w:iCs/>
        </w:rPr>
        <w:t>Vodič po Kulturno-historijskoj izložbi u Kneževu dvoru“</w:t>
      </w:r>
      <w:r>
        <w:rPr>
          <w:rFonts w:cs="Times New Roman" w:ascii="Times New Roman" w:hAnsi="Times New Roman"/>
        </w:rPr>
        <w:t xml:space="preserve"> (1950.) i „</w:t>
      </w:r>
      <w:r>
        <w:rPr>
          <w:rFonts w:cs="Times New Roman" w:ascii="Times New Roman" w:hAnsi="Times New Roman"/>
          <w:iCs/>
        </w:rPr>
        <w:t>Vodič po Pomorskom muzeju“</w:t>
      </w:r>
      <w:r>
        <w:rPr>
          <w:rFonts w:cs="Times New Roman" w:ascii="Times New Roman" w:hAnsi="Times New Roman"/>
        </w:rPr>
        <w:t xml:space="preserve"> (1952.). U sljedećim desetljećima izdaju se skromnija izdanja kataloga izložbi, kao i različiti deplijani – vodiči za stalni postav na hrvatskom, engleskom, francuskom, njemačkom i talijanskom jeziku. Od 1954. do 1967. Pomorski muzej objavio je publikaciju o  povijesti dubrovačkog pomorstva u pet knjiga, pod naslovom „</w:t>
      </w:r>
      <w:r>
        <w:rPr>
          <w:rFonts w:cs="Times New Roman" w:ascii="Times New Roman" w:hAnsi="Times New Roman"/>
          <w:iCs/>
        </w:rPr>
        <w:t>Građa za pomorsku povijest Dubrovnika“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>O sustavnoj izdavačkoj djelatnosti Dubrovačkih muzeja možemo govoriti tek od 2000. godine, kada iz tiska izlaze bogato opremljeni katalozi izložbi i muzejskih zbirki, vodiči po stalnim postavima, pet svezaka službenoga glasila Muzeja „</w:t>
      </w:r>
      <w:r>
        <w:rPr>
          <w:rFonts w:cs="Times New Roman" w:ascii="Times New Roman" w:hAnsi="Times New Roman"/>
          <w:iCs/>
        </w:rPr>
        <w:t>Zbornika Dubrovačkih muzeja“</w:t>
      </w:r>
      <w:r>
        <w:rPr>
          <w:rFonts w:cs="Times New Roman" w:ascii="Times New Roman" w:hAnsi="Times New Roman"/>
        </w:rPr>
        <w:t xml:space="preserve">, monografske publikacije te edukativna izdanja za djecu različitog uzrasta. U posljednjim dvama desetljećima Dubrovački muzeji u vlastitoj su nakladi izdali  preko 90 naslov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29273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4" r="-6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38:00Z</dcterms:created>
  <dc:creator>korisnik</dc:creator>
  <dc:description/>
  <cp:keywords/>
  <dc:language>en-US</dc:language>
  <cp:lastModifiedBy>korisnik</cp:lastModifiedBy>
  <dcterms:modified xsi:type="dcterms:W3CDTF">2023-12-11T07:39:00Z</dcterms:modified>
  <cp:revision>3</cp:revision>
  <dc:subject/>
  <dc:title/>
</cp:coreProperties>
</file>