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11. travnja 202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Projekt i dvodnevna radionica u Etnografskom muzej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Upotreba CT snimanja u konzervatorsko-restauratorskim analiz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i muzeji u suradnji s Glorijom Loborec, studenticom na diplomskom studiju Konzervacije – restauracije Sveučilišta u Dubrovniku, održali  su 7. i 8. travnja 2023. u Etnografskom muzeju radionicu „Upotreba CT snimanja u konzervatorsko-restauratorskim analizama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imeni projekt, u sklopu kojeg je održana i radionica,  pokrenut je u cilju edukacije i razmijene iskustava u području CT snimanja muzejskih predmeta te u svrhu procijene i analize stupnja oštećenja, utvrđivanja tehnologije izrade predmete i svojstava materijala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odobrenje Konzervatorskog odjela u Dubrovniku, predmeti iz „Zbirke kućnog inventara i okućnice“ Dubrovačkih muzeja, engleska kamenina; zdjela i vrč za umivanje, upućeni su na CT snimanje u Opću bolnicu Dubrovnik. Budući da predmeti sadrže restauratorske zahvate iz devetnaestog stoljeća izvedene u metalu, na radionici se dodatno ispitala njihova stabilnost te analiziralo njihovo stanje u cjelini. Dobiveni rezultati CT-a predmeta, dali su smjernice i prijedloge za daljnje konzervatorsko – restauratorske postupke, a studentica Gloria Loborec iste će koristiti i za svoj diplomski rad  „Istraživanje i izrada prijedloga konzervatorsko- restauratorskih radova: Engleska zdjela i vrč za umivanje iz Etnografskog muzeja Rupe“. Mentorica diplomskog rada je doc. dr. sc. Danijela Jemo, dok je  komentorica Dr. Univ. Kristina Kojan Goluž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i projekta „Upotreba CT snimanja u konzervatorsko-restauratorskim analizama“, doc. dr. sc. Frane Mihanović sa Sveučilišnog odjela zdravstvenih studija Sveučilišta u Splitu te doc. art. Filip Rogošić, pročelnik Odsjeka konzervacije i restauracije pri Umjetničkoj akademiji Split i nastavnik restauracije metala, održali su i stručna predavanja na temu „Primjena radiografije u drugim područjima“ te „Budućnost prošlosti / konzervator-restaurator, znanstvenik umjetnik“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vedbi projekta sudjelovao je i voditelj Etnografskog muzeja, Ivica Kipre koji je istaknuo kako je ovo drugi uspješno realizirani projekt u suradnji sa studentima Sveučilišta u Dubrovniku te se posebno zahvalio Gloriji Loborec na inicijativi i zalaganju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vala Općoj bolnici Dubrovnik, ravnatelju prim. dr. sc. Mariju Bekiću, inženjeru radiologije Jozu Prceli za izniman angažman kao i Studentskom zboru Sveučilišta u Dubrovniku bez čije se financijske potpore projekt ne bi mogao realizirati. Ova radionica ukazuje na potrebe implementacije europskih konzervatorsko- restauratorskih standarda u širem smislu, počevši od istraživanja oštećene muzejske građe, njene konzervacije i konačno do prezentacije i pohrane što je uvjetovano užom no i istodobnom suradnjom nekoliko različitih institucija.“ zaključila je Loborec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Kristijan Kipre</dc:creator>
  <dc:description/>
  <cp:keywords/>
  <dc:language>en-US</dc:language>
  <cp:lastModifiedBy>korisnik</cp:lastModifiedBy>
  <cp:lastPrinted>2023-04-11T11:10:00Z</cp:lastPrinted>
  <dcterms:modified xsi:type="dcterms:W3CDTF">2023-04-12T07:44:00Z</dcterms:modified>
  <cp:revision>2</cp:revision>
  <dc:subject/>
  <dc:title/>
</cp:coreProperties>
</file>