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ubrovnik, 17. svibnja 202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n: Međunarodni dan muze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: Bogat izložbeni program u Dubrovačkim muzejim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ubrovački muzeji u povodu obilježavanja Međunarodnog dana muzeja, u četvrtak 18. svibnja 2023. organiziraju dvije izložbe. "U škrinji i pred ogledalom“ gostujuća je izložba Muzeja grada Kaštela koja će biti otvorena u 12 sati u Etnografskom muzeju u žitnici „Rupe“, dok će u 19 sati u Kneževu dvoru biti otvorena izložba Dubrovačkih muzeja „</w:t>
      </w:r>
      <w:r>
        <w:rPr>
          <w:rFonts w:cs="Times New Roman" w:ascii="Times New Roman" w:hAnsi="Times New Roman"/>
          <w:b/>
          <w:iCs/>
          <w:sz w:val="24"/>
          <w:szCs w:val="24"/>
          <w:lang w:val="hr-HR"/>
        </w:rPr>
        <w:t>Obitelj Bona – stoljeća utkana u povijest Grada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“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gostujućoj izložbi "U škrinji i pred ogledalom" u žitnici „Rupe“ bit će prikazana raznolikost bogatog, elegantnog i skupocjenog načina odijevanja dalmatinskog i kaštelanskog plemstva između 16. i 18. stoljeća, izloženog kao pandan svečanoj nošnji kaštelanskog puka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zložba je </w:t>
      </w:r>
      <w:r>
        <w:rPr>
          <w:rFonts w:cs="Times New Roman" w:ascii="Times New Roman" w:hAnsi="Times New Roman"/>
          <w:sz w:val="24"/>
          <w:szCs w:val="24"/>
          <w:lang w:val="hr-HR"/>
        </w:rPr>
        <w:t>rezultat višegodišnje međumuzejske suradnje između Dubrovačkih muzeja i Muzeja grada Kaštela, a za posjetitelje će bit otvorena do 19. lipnja 2023. godine. Autorica izložbe je Sanja Acalija, dok je kustosica Barbara Margaretić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Na izložbi Dubrovačkih muzeja </w:t>
      </w:r>
      <w:r>
        <w:rPr>
          <w:rFonts w:cs="Times New Roman" w:ascii="Times New Roman" w:hAnsi="Times New Roman"/>
          <w:i/>
          <w:sz w:val="24"/>
          <w:szCs w:val="24"/>
          <w:lang w:val="hr-HR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>Obitelj Bona – stoljeća utkana u povijest Grada“ u Kneževu dvoru bit će predstavljeni brojni predmeti iz fundusa Kulturno – povijesnog muzeja koji su pripadali obitelji Bona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Rod Bona spada među najutjecajnije, najuglednije i najbrojnije dubrovačke vlasteoske rodove. Od 14. stoljeća njihovi članovi obavljaju najviše dužnosti u Dubrovačkoj Republici, redovno se spominju u brojnim diplomatskim misijama te se ističu u vojnoj službi. Rod je dao više pjesnika čija su djela nezaobilazna u našoj književnosti, a kao naručitelji i vlasnici palača te ljetnikovaca dali su snažan pečat Gradu i širem izvangradskom području. Jedni su od malobrojnih dubrovačkih vlasteoskih rodova čiji potomci žive i danas, a iznjedrili su istaknute pojedince koji su svojim djelovanjem ostavili neizbrisiv trag u dugoj povijesti Dubrovačke Republike. Autorice izložbe su više kustosice Marina Filipović i Lucija Vuković, a za posjetitelje izložbe ostaje otvorena do 18. lipnja 2023. 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Međunarodni dan muzeja u muzejskoj prodavaonici u Kneževu dvoru bit će odobren popust od 20 posto na edukativne publikacije Dubrovačkih muzeja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ype">
    <w:name w:val="type"/>
    <w:basedOn w:val="Zadanifontodlomka"/>
    <w:qFormat/>
    <w:rPr/>
  </w:style>
  <w:style w:type="character" w:styleId="Naslov1">
    <w:name w:val="Naslov1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9:00Z</dcterms:created>
  <dc:creator>korisnik</dc:creator>
  <dc:description/>
  <cp:keywords/>
  <dc:language>en-US</dc:language>
  <cp:lastModifiedBy>korisnik</cp:lastModifiedBy>
  <dcterms:modified xsi:type="dcterms:W3CDTF">2023-05-17T11:52:00Z</dcterms:modified>
  <cp:revision>11</cp:revision>
  <dc:subject/>
  <dc:title/>
</cp:coreProperties>
</file>