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8. svibnja 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Međunarodni dan muze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U Kneževu dvoru otvorena izložba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Obitelj Bona – stoljeća utkana u povijest 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“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vodu obilježavanja Međunarodnog dana muzeja u četvrtak,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8. svibnja 2023. u Kneževu dvoru otvorena je izložba </w:t>
      </w:r>
      <w:r>
        <w:rPr>
          <w:rFonts w:cs="Times New Roman" w:ascii="Times New Roman" w:hAnsi="Times New Roman"/>
          <w:sz w:val="24"/>
          <w:szCs w:val="24"/>
          <w:lang w:val="hr-HR"/>
        </w:rPr>
        <w:t>Dubrovačkih muzeja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Obitelj Bona – stoljeća utkana u povijest Grada</w:t>
      </w:r>
      <w:r>
        <w:rPr>
          <w:rFonts w:cs="Times New Roman" w:ascii="Times New Roman" w:hAnsi="Times New Roman"/>
          <w:sz w:val="24"/>
          <w:szCs w:val="24"/>
          <w:lang w:val="hr-HR"/>
        </w:rPr>
        <w:t>“ autoric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viših kustosica Marine Filipović i Lucije Vukovi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U fundusu Kulturno – povijesnog muzeja nalaze se brojni predmeti koji su pripadali obitelji Bona, a koji su postajali dio muzejske zbirke putem donacija i otkupa još od 50-ih godina 20. stoljeća. Dio njih se nalazi u stalnom postavu, a 60-ak predmeta je predstavljeno na izložbi. Jedan dio izložbe posvećen je palačama i ljetnikovcima kojima su članovi roda Bona bili naručitelji i vlasnici, a koji su dali snažan pečat kako urbanom tkivu Grada, tako i širem  i užem izvangradskom području. – istaknula je Vukovi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Rod Bona spada među najutjecajnije, najuglednije i najbrojnije dubrovačke vlasteoske rodove. Od 14. stoljeća njihovi članovi obavljaju najviše dužnosti u Dubrovačkoj Republici, redovno se spominju u brojnim diplomatskim misijama i vojnim službama, kao pisci i pjesnici, graditelji utvrda, brodovlasnici i zemljoposjednici. Jedni su od malobrojnih dubrovačkih vlasteoskih rodova čiji potomci žive i danas, a iznjedrili su istaknute pojedince koji su svojim djelovanjem ostavili neizbrisiv trag u dugoj povijesti Dubrovačke Republike. – dodala je Filipović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autorice koje potpisuju likovni postav, prigodnim riječima okupljenima se obratila i ravnateljica Dubrovačkih muzeja Ivona Michl, dok je izložbu koja se u Kneževu dvoru može pogledati do 18. lipnja 2023. otvorila Mercy Bon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3:00Z</dcterms:created>
  <dc:creator>korisnik</dc:creator>
  <dc:description/>
  <cp:keywords/>
  <dc:language>en-US</dc:language>
  <cp:lastModifiedBy>korisnik</cp:lastModifiedBy>
  <cp:lastPrinted>2023-05-18T18:32:00Z</cp:lastPrinted>
  <dcterms:modified xsi:type="dcterms:W3CDTF">2023-05-18T18:59:00Z</dcterms:modified>
  <cp:revision>8</cp:revision>
  <dc:subject/>
  <dc:title/>
</cp:coreProperties>
</file>