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ubrovnik, 18. svibnja 202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n: Povodom Međunarodnog dana muze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: U žitnici “Rupe” otvorena gostujuća izložba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"U škrinji i pred ogledalom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U povodu Međunarodnog dana muzeja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 četvrtak, 18. svibnja 2023. u Etnografskom muzeju u žitnici „Rupe“ otvorena je gostujuća izložba Muzeja grada Kaštel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"U škrinji i pred ogledalom"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Na izložbi, čija je autorica Sanja Acalija te kustosica Barbara Margaretić, prikazana je raznolikost bogatog, elegantnog i skupocjenog načina odijevanja dalmatinskog i kaštelanskog plemstva između 16. i 18. stoljeća, izloženog kao pandan svečanoj nošnji kaštelanskog puka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0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- Posjetitelji mogu vidjeti </w:t>
      </w:r>
      <w:r>
        <w:rPr>
          <w:rFonts w:eastAsia="Times New Roman" w:cs="Times New Roman" w:ascii="Times New Roman" w:hAnsi="Times New Roman"/>
          <w:sz w:val="24"/>
          <w:szCs w:val="20"/>
          <w:lang w:val="hr-HR" w:eastAsia="hr-HR"/>
        </w:rPr>
        <w:t xml:space="preserve">duge haljetke tipa fraka i prsluk iz obitelji Moretti, izrađene u Francuskoj početkom 19. stoljeća, prsluk iz obitelji Acalija izrađen od svile i brokata u Italiji u 18. stoljeću te grafike s prikazom Venecije i plemićkih salona. Pored </w:t>
      </w:r>
      <w:r>
        <w:rPr>
          <w:rFonts w:cs="Times New Roman" w:ascii="Times New Roman" w:hAnsi="Times New Roman"/>
          <w:sz w:val="24"/>
          <w:szCs w:val="20"/>
          <w:lang w:val="hr-HR"/>
        </w:rPr>
        <w:t xml:space="preserve">elegantne odjeće »pomodnih« dalmatinskih plemića, </w:t>
      </w:r>
      <w:r>
        <w:rPr>
          <w:rFonts w:eastAsia="Times New Roman" w:cs="Times New Roman" w:ascii="Times New Roman" w:hAnsi="Times New Roman"/>
          <w:sz w:val="24"/>
          <w:szCs w:val="20"/>
          <w:lang w:val="hr-HR" w:eastAsia="hr-HR"/>
        </w:rPr>
        <w:t xml:space="preserve">tu su i dva osnovna modela </w:t>
      </w:r>
      <w:r>
        <w:rPr>
          <w:rFonts w:cs="Times New Roman" w:ascii="Times New Roman" w:hAnsi="Times New Roman"/>
          <w:sz w:val="24"/>
          <w:szCs w:val="20"/>
          <w:lang w:val="hr-HR"/>
        </w:rPr>
        <w:t>tradicijskog ruha imućnijeg puka koja imaju istu zajedničku osnovu: sitno plisiranu modru ili crnu suknju „</w:t>
      </w:r>
      <w:r>
        <w:rPr>
          <w:rFonts w:cs="Times New Roman" w:ascii="Times New Roman" w:hAnsi="Times New Roman"/>
          <w:iCs/>
          <w:sz w:val="24"/>
          <w:szCs w:val="20"/>
          <w:lang w:val="hr-HR"/>
        </w:rPr>
        <w:t>pandil</w:t>
      </w:r>
      <w:r>
        <w:rPr>
          <w:rFonts w:cs="Times New Roman" w:ascii="Times New Roman" w:hAnsi="Times New Roman"/>
          <w:sz w:val="24"/>
          <w:szCs w:val="20"/>
          <w:lang w:val="hr-HR"/>
        </w:rPr>
        <w:t>“ te „</w:t>
      </w:r>
      <w:r>
        <w:rPr>
          <w:rFonts w:cs="Times New Roman" w:ascii="Times New Roman" w:hAnsi="Times New Roman"/>
          <w:iCs/>
          <w:sz w:val="24"/>
          <w:szCs w:val="20"/>
          <w:lang w:val="hr-HR"/>
        </w:rPr>
        <w:t xml:space="preserve">alju“ </w:t>
      </w:r>
      <w:r>
        <w:rPr>
          <w:rFonts w:cs="Times New Roman" w:ascii="Times New Roman" w:hAnsi="Times New Roman"/>
          <w:sz w:val="24"/>
          <w:szCs w:val="20"/>
          <w:lang w:val="hr-HR"/>
        </w:rPr>
        <w:t>ili „</w:t>
      </w:r>
      <w:r>
        <w:rPr>
          <w:rFonts w:cs="Times New Roman" w:ascii="Times New Roman" w:hAnsi="Times New Roman"/>
          <w:iCs/>
          <w:sz w:val="24"/>
          <w:szCs w:val="20"/>
          <w:lang w:val="hr-HR"/>
        </w:rPr>
        <w:t xml:space="preserve">figeru“ </w:t>
      </w:r>
      <w:r>
        <w:rPr>
          <w:rFonts w:cs="Times New Roman" w:ascii="Times New Roman" w:hAnsi="Times New Roman"/>
          <w:sz w:val="24"/>
          <w:szCs w:val="20"/>
          <w:lang w:val="hr-HR"/>
        </w:rPr>
        <w:t xml:space="preserve">- vrlo tijesni, strukirani haljetak uskih rukava i naglašenih ramena, uvijek i samo u crnoj boji kakvi su se počeli nositi u zadnjoj četvrtini 19. stoljeća. -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istaknula je Acalija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- Uz sačuvane originalne odjevne predmete, na izložbi su prezentirani i novi kostimi izrađeni po uzoru na francusku modu kakve su nosili kaštelanski plemići prije četiri ili pet stoljeća. Izloženi su vuneno odijelo crne boje kombinirano s prslukom izrađenim od brokata, bogato ukrašeno uzorcima izvezenim finim metalnim koncem te ženska haljina “francuskog tipa” krojena iz dva dijela (haljetak i suknja), naglašenog struka. Kreirala ih je i sašila kreatorica Nela Martinčić – dodala je Margaretić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Izložbu, koja za posjetitelje ostaje otvorena do 19. lipnja 2023., otvorio je voditelj Etnografskog muzeja Dubrovačkih muzeja Ivica Kipre. 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ype">
    <w:name w:val="type"/>
    <w:basedOn w:val="Zadanifontodlomka"/>
    <w:qFormat/>
    <w:rPr/>
  </w:style>
  <w:style w:type="character" w:styleId="Naslov1">
    <w:name w:val="Naslov1"/>
    <w:basedOn w:val="Zadanifont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49:00Z</dcterms:created>
  <dc:creator>korisnik</dc:creator>
  <dc:description/>
  <cp:keywords/>
  <dc:language>en-US</dc:language>
  <cp:lastModifiedBy>korisnik</cp:lastModifiedBy>
  <dcterms:modified xsi:type="dcterms:W3CDTF">2023-05-18T11:24:00Z</dcterms:modified>
  <cp:revision>8</cp:revision>
  <dc:subject/>
  <dc:title/>
</cp:coreProperties>
</file>