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ubrovnik, 27. lipnja 202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n: U povodu 130. obljetnice podizanja spomenika Ivanu Gundulić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a: Otvorena središnja izložba Dubrovačkih muzeja „Gunduliću u spomen“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 povodu 130. obljetnice podizanja spomenika hrvatskom pjesniku Ivanu Gunduliću, u ponedjeljak, 26. lipnja 2023. godine u Kneževu dvoru otvorena je središnja izložba Dubrovačkih muzeja „Gunduliću u spomen: Proslava otkrivanja spomenika Ivanu Gunduliću u Dubrovniku 1893. godine” autora, višeg kustosa Tonka Marunčić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 izložbi su prikazani originalni srebrni vijenci, svilene vrpce s lovorovih vijenaca koji su bili položeni na Gundulićev spomenik tijekom trodnevne proslave povodom njegovog podizanja od 25. do 27. lipnja 1893. godine, a kojeg su organizirali Odbor za podignuće Gundulićeva spomenika i dubrovačka općina. Izložene su i fotografije s proslave, dva originalna reljefa Ivana Rendića, spomen – medalje, razglednice, plakati, dokumenti te brzojavi s čestitkama. Za izložbu, predmete su posudili Državni arhiv u Dubrovniku, Znanstvena knjižnica Dubrovnik, Arhiv Dubrovačke biskupije, Franjevački samostan Male braće u Dubrovniku i Vladimir Šarić.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otvaranju je govorila ravnateljica Dubrovačkih muzeja Ivona Michl koja je istaknula kako su ovom izložbom Dubrovački muzeji odali počast dubrovačkom i hrvatskom pjesniku Ivanu Gundulić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Koliko god mu puta rekli hvala, mislim da to nije dovoljno za sve ono što nam je Gundulić ostavio. Proslava podizanja Gundulićeva spomenika u Dubrovniku, koja se dogodila prije 130 godina, trajala je tri dana. Sretni smo što su među organizatorima bili i oni koji su osnovali naš Muzej. Vjerojatno je zahvaljujući upravo njima bogata građa koju baštinimo, a koja je predstavljena na ovoj izložbi, dospjela u fundus Muzeja -  naglasila je Michl te se zahvalila svima koji su pomogli da se izložba realizi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- Složeni nacionalno-politički odnosi na dubrovačkom području jasno su se istaknuli na trodnevnoj proslavi podizanja spomenika kojeg je izradio kipar Ivan Rendić. Odbor za podignuće Gundulićeva spomenika nastojao je proslavi dati dubrovački i južnoslavenski značaj kako bi se zaobišla njena nacionalna dimenzija i potvrdila ideja o srpskoj pripadnosti Dubrovnika. No, ona je prerasla u hrvatsko nacionalno slavlje jer su dubrovački narodnjaci i pravaši te drugi hrvatski građani i društva koji su došli u Dubrovnik s hrvatskim trobojnicama, pjevajući domoljubne pjesme te izvikujući političke pokliče, proslavi dali hrvatski predznak. Osim „domaćina” Pera Čingrije i Frana Supila, svečanosti su nazočili brojni političari i književnici: Ante Trumbić, Milan Amruš, Rafo Pucić, Josip Tavčar, Josip Frank, Vjekoslav Spinčić, Juraj Biankini, August Harambašić i Salomon Mandolfo. – istaknuo je Marunčić dodavši kako su sve čitanije hrvatske novine opširno izvještavale o uspješnoj kulturnoj i nacionalno-političkoj misiji proslave podizanja spomenika Ivanu Gunduliću, a široj je javnosti poslana poruka o hrvatskoj pripadnosti Dubrovnika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ložbu je otvorio gradonačelnik Grada Dubrovnika Mato Franković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-Ova izložba otkriva svu složenost političkog i društvenog trenutku u kojem je podignut spomenik velikom dubrovačkom i hrvatskom književniku Ivanu Đivu Gunduliću, našem najglasovitijem baroknom pjesniku. Ona pokazuje i da se osjećajima naroda ne može upravljati te da hrvatski čovjek dobro zna tko je i da se time ponosi. Ivan Đivo Gundulić čitav je svoj život, nažalost prekinut prije nego je napunio pedesetu godinu, proveo u Dubrovniku. U Gradu se školovao, zasnovao obitelj. Obavljao je i mnoge javne funkcije i dužnosti u upravi Republike, a tu je napisao i sav svoj književni opus. Mnogi veliki umjetnici i znanstvenici nisu na ovom svijetu doživjeli prepoznavanje i željeni uspjeh. No, Đivo Gundulić ili Mačica, kako su ga u mladosti nazivali, još za života svojim perom doživio je veliku slavu. Hrvatskoj i europskoj književnosti ostavio je puno, a nama koji imamo povlasticu zvati se Dubrovčanima, kao i svim prijateljima ovog drevnog Grada, srce se iznova istopi svaki put kad čujemo riječi Gundulićeve Himne slobodi. Kakav nam je poklon ostavio! - zaključio je gradonačelnik Franković čestitavši autoru izložbe i Dubrovačkim muzejima na prepoznavanju ovog jubileja te na njihovom dosadašnjem radu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Likovni postav izložbe potpisuju Željko Ćatić, Ivona Michl i Ivan Mladošić. Autori tekstova su Tonko Marunčić, Lucija Vuković i Viktorija Žuvela. Tehnički postav ostvarili su Pasko Burin, Željko Ćatić, Ivan Mladošić i Bruno Vuleša, a konzervatorsko - restauratorske radove  Željko Ćatić, Ivan Mladošić, Marija Vraničić, Dženita Mehičić i Vedran Mesarić.</w:t>
      </w:r>
      <w:r>
        <w:rPr>
          <w:rFonts w:cs="Times New Roman" w:ascii="Times New Roman" w:hAnsi="Times New Roman"/>
          <w:sz w:val="24"/>
          <w:szCs w:val="24"/>
        </w:rPr>
        <w:t>U sklopu otvaranja izložbe, Ansambl komorne glazbe Sklad izveo je prigodan program pod nazivom „Et reversus in se“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zložba je realizirana uz potporu Grada Dubrovnika, Turističke zajednice Grada Dubrovnika, Studentskog centra Dubrovnik i Ministarstva kulture i medija RH, a ostaje otvorena do 31. prosinca 2023. godine. </w:t>
      </w:r>
    </w:p>
    <w:p>
      <w:pPr>
        <w:pStyle w:val="Normal"/>
        <w:spacing w:lineRule="auto" w:line="360" w:before="0" w:after="16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ype">
    <w:name w:val="type"/>
    <w:basedOn w:val="Zadanifontodlomka"/>
    <w:qFormat/>
    <w:rPr/>
  </w:style>
  <w:style w:type="character" w:styleId="Naslov1">
    <w:name w:val="Naslov1"/>
    <w:basedOn w:val="Zadanifont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01:00Z</dcterms:created>
  <dc:creator>korisnik</dc:creator>
  <dc:description/>
  <cp:keywords/>
  <dc:language>en-US</dc:language>
  <cp:lastModifiedBy>korisnik</cp:lastModifiedBy>
  <dcterms:modified xsi:type="dcterms:W3CDTF">2023-06-27T08:11:00Z</dcterms:modified>
  <cp:revision>15</cp:revision>
  <dc:subject/>
  <dc:title/>
</cp:coreProperties>
</file>