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ubrovnik, 23. lipnja 20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: Središnja izložba Dubrovačkih muzeja „Gunduliću u spomen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povodu 130. obljetnice podizanja spomenika hrvatskom pjesniku Ivanu Gunduliću, Dubrovački muzeji u ponedjeljak, 26. lipnja 2023. godine s početkom u 20:30 sati organiziraju u Kneževu dvoru otvaranje središnje izložbe „Gunduliću u spomen: Proslava otkrivanja spomenika Ivanu Gunduliću u Dubrovniku 1893. godine” autora Tonka Marunčić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izložbi će biti prikazani originalni srebrni vijenci, svilene vrpce s lovorovih vijenaca koji su bili položeni na Gundulićev spomenik tijekom trodnevne proslave koju su, povodom njegovog podizanja od 25. do 27. lipnja 1893. godine, organizirali Odbor za podignuće Gundulićeva spomenika i dubrovačka općina. Također, bit će izložene i originalne fotografije s proslave, dva originalna reljefa Ivana Rendića, spomen – medalje, razglednice, plakati, dokumenti te brzojavi s čestitkam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loženi nacionalno-politički odnosi na dubrovačkom području jasno su se istaknuli na trodnevnoj proslavi podizanja spomenika kojeg je izradio kipar Ivan Rendić. Odbor za podignuće Gundulićeva spomenika nastojao je proslavi dati dubrovački i južnoslavenski značaj kako bi se zaobišla njena nacionalna dimenzija i potvrdila ideja o srpskoj pripadnosti Dubrovnika. No, ona je prerasla u hrvatsko nacionalno slavlje jer su dubrovački narodnjaci i pravaši te drugi hrvatski građani i društva koji su došli u Dubrovnik s hrvatskim trobojnicama, pjevajući domoljubne pjesme te izvikujući političke pokliče, proslavi dali hrvatski predznak. Sve čitanije hrvatske novine opširno su izvještavale o uspješnoj kulturnoj i nacionalno-političkoj misiji proslave podizanja spomenika Ivanu Gunduliću, a široj je javnosti poslana poruka o hrvatskoj pripadnosti Dubrovnik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bilježavanje 130. obljetnice podizanja Gundulićeva spomenika započet će u nedjelju, 25. lipnja 2023. u 12:00 sati u Kneževu dvoru tematski koncipiranim glazbenim programom „Proslava u Dvoru“ kojeg će izvesti pijanistica Ivana Jelača i klarinetist Sebastijan Sarapa, uz vodstvo koje donos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svojevrsnu rekonstrukciju teatarske zabave posvećene Gundulićevu životu 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jelu organizirane za uzvanike proslave u Bondinom teatru 25. lipnja 1893. godine. Nakon muzičke izvedbe, tada su izvedene predstava „Sijelo kod Dubrovačkog kneza na koncu XVIII. vijeka“ te pjesma u prozi „Gundulićev san“. Ulaz je slobodan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ype">
    <w:name w:val="type"/>
    <w:basedOn w:val="Zadanifontodlomka"/>
    <w:qFormat/>
    <w:rPr/>
  </w:style>
  <w:style w:type="character" w:styleId="Naslov1">
    <w:name w:val="Naslov1"/>
    <w:basedOn w:val="Zadanifont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1:00Z</dcterms:created>
  <dc:creator>korisnik</dc:creator>
  <dc:description/>
  <cp:keywords/>
  <dc:language>en-US</dc:language>
  <cp:lastModifiedBy>korisnik</cp:lastModifiedBy>
  <dcterms:modified xsi:type="dcterms:W3CDTF">2023-06-23T08:17:00Z</dcterms:modified>
  <cp:revision>6</cp:revision>
  <dc:subject/>
  <dc:title/>
</cp:coreProperties>
</file>