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1. rujna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Izložba „Ilirska kaciga iz Zakotorca“ gostuje u Gradskom muzeju Korču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Dubrovačkih muzeja „Ilirska kaciga iz Zakotorca“ autora dr.sc. Domagoja Perkića bit će otvorena u Gradskom muzeju Korčula ovog četvrtka, 14. rujna 2023. u 20 sat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niman nalaz ilirske kacige, koja je nakon dugotrajne konzervacije i restauracije predstavljena javnosti u tvrđavi Revelin 25. siječnja ove godine, kao i brojni drugi vrijedni grobni prilozi, dijelovi nošnje te nakita, rezultat su provedenih arheoloških istraživanja groba iz 4. stoljeća prije Krista u naselju Zakotorac na poluotoku Pelješcu u kojima je sudjelovao i Perkić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traživanja su obavljena u razdoblju od 2020. do 2022. godine, a njima je koordinirao Centar za prapovijesna istraživanja, uz sudjelovanje Dubrovačkih muzeja, Instituta za arheologiju i Odsjeka za arheologiju Filozofskoga fakulteta Sveučilišta u Zagrebu te uz logističku pomoć udruge Hrvatski dom Viganj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 sve posjetitelje izložba „Ilirska kaciga iz Zakotorca" u Gradskom muzeju Korčula ostaje otvorena do 10. studenoga 2023. godine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3:00Z</dcterms:created>
  <dc:creator>korisnik</dc:creator>
  <dc:description/>
  <cp:keywords/>
  <dc:language>en-US</dc:language>
  <cp:lastModifiedBy>korisnik</cp:lastModifiedBy>
  <dcterms:modified xsi:type="dcterms:W3CDTF">2023-09-11T08:44:00Z</dcterms:modified>
  <cp:revision>6</cp:revision>
  <dc:subject/>
  <dc:title/>
</cp:coreProperties>
</file>