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Historic" w:hAnsi="Segoe UI Historic" w:eastAsia="Times New Roman" w:cs="Segoe UI Historic"/>
          <w:color w:val="050505"/>
          <w:sz w:val="23"/>
          <w:szCs w:val="23"/>
        </w:rPr>
      </w:pPr>
      <w:r>
        <w:rPr>
          <w:rFonts w:eastAsia="Times New Roman" w:cs="Segoe UI Historic" w:ascii="Segoe UI Historic" w:hAnsi="Segoe UI Historic"/>
          <w:color w:val="050505"/>
          <w:sz w:val="23"/>
          <w:szCs w:val="23"/>
        </w:rPr>
      </w:r>
    </w:p>
    <w:p>
      <w:pPr>
        <w:pStyle w:val="Normal"/>
        <w:shd w:fill="FFFFFF" w:val="clear"/>
        <w:spacing w:lineRule="auto" w:line="240" w:before="0" w:after="0"/>
        <w:jc w:val="right"/>
        <w:rPr/>
      </w:pPr>
      <w:r>
        <w:rPr>
          <w:rFonts w:eastAsia="Times New Roman" w:cs="Times New Roman" w:ascii="Times New Roman" w:hAnsi="Times New Roman"/>
          <w:color w:val="050505"/>
          <w:sz w:val="24"/>
          <w:szCs w:val="24"/>
        </w:rPr>
        <w:t xml:space="preserve">Dubrovnik, 21. rujna 2023. </w:t>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Nn: Dani europske baštine 2023.</w:t>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Na: Izložba </w:t>
      </w:r>
      <w:r>
        <w:rPr>
          <w:rFonts w:cs="Times New Roman" w:ascii="Times New Roman" w:hAnsi="Times New Roman"/>
          <w:sz w:val="24"/>
          <w:szCs w:val="24"/>
          <w:lang w:val="hr-HR"/>
        </w:rPr>
        <w:t>“Časoslov sv. Vlaha (1723.): uz 300. obljetnicu rimskoga dopuštenja i tiskanja”</w:t>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pacing w:lineRule="auto" w:line="360" w:before="0" w:after="0"/>
        <w:rPr>
          <w:rFonts w:ascii="Times New Roman" w:hAnsi="Times New Roman" w:eastAsia="Times New Roman" w:cs="Times New Roman"/>
          <w:color w:val="050505"/>
          <w:sz w:val="24"/>
          <w:szCs w:val="24"/>
          <w:lang w:val="hr-HR"/>
        </w:rPr>
      </w:pPr>
      <w:r>
        <w:rPr>
          <w:rFonts w:eastAsia="Times New Roman" w:cs="Times New Roman" w:ascii="Times New Roman" w:hAnsi="Times New Roman"/>
          <w:color w:val="050505"/>
          <w:sz w:val="24"/>
          <w:szCs w:val="24"/>
          <w:lang w:val="hr-HR"/>
        </w:rPr>
      </w:r>
    </w:p>
    <w:p>
      <w:pPr>
        <w:pStyle w:val="Normal"/>
        <w:spacing w:lineRule="auto" w:line="360" w:before="0" w:after="0"/>
        <w:ind w:firstLine="720"/>
        <w:jc w:val="both"/>
        <w:rPr/>
      </w:pPr>
      <w:r>
        <w:rPr>
          <w:rFonts w:cs="Times New Roman" w:ascii="Times New Roman" w:hAnsi="Times New Roman"/>
          <w:sz w:val="24"/>
          <w:szCs w:val="24"/>
          <w:lang w:val="hr-HR"/>
        </w:rPr>
        <w:t xml:space="preserve">Izložbom “Časoslov sv. Vlaha iz 1723.: uz 300. obljetnicu rimskoga dopuštenja i tiskanja” koja će biti otvorena u ponedjeljak, 25. rujna 2023. u 18:30 sati u Kneževu dvoru, Dubrovački muzeji pridružit će se obilježavanju Dana europske baštine 2023.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 izložbi, čiji su autori dr. sc. Ivica Martinović i ravnateljica Dubrovačkih muzeja Ivona Michl, bit će izložena knjižica „Officium proprium sancti Blasii episcopi et martyris, Reipublicae Ragusinae protectoris“</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Vlastiti časoslov sv. Vlaha biskupa i mučenika, zaštitnika Dubrovačke Republike) iz 1723., koja je važna za proučavanje Feste sv. Vlaha u Dubrovniku u religioznom, povijesnom, književnom i glazbenom kontekstu, naročito iz perspektive 18. stoljeća. Kao dokument koji je za uporabu i tiskanje odobrio Sveti zbor za obrede 25. rujna 1723. za Dubrovačku Republiku, knjižica je rezultat polustoljetnih napora koje je Republika nakon Velike trešnje 1667. godine poduzimala kako bi crkveno, institucionalizirala svetkovinu svoga Parca. Upravo ova knjižica označuje veliku liturgijsku pobjedu Republike, jer je na njezinu području blagdan sv. Vlaha dobio najviši liturgijski status »dvostruki blagdan prvoga razreda s osminom«.</w:t>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08"/>
        <w:jc w:val="both"/>
        <w:rPr/>
      </w:pPr>
      <w:r>
        <w:rPr>
          <w:rFonts w:cs="Times New Roman" w:ascii="Times New Roman" w:hAnsi="Times New Roman"/>
          <w:sz w:val="24"/>
          <w:szCs w:val="24"/>
          <w:lang w:val="hr-HR"/>
        </w:rPr>
        <w:t>Nakon 1723. godine, kao službeno odobreni i tiskani časoslov, „</w:t>
      </w:r>
      <w:r>
        <w:rPr>
          <w:rFonts w:cs="Times New Roman" w:ascii="Times New Roman" w:hAnsi="Times New Roman"/>
          <w:iCs/>
          <w:sz w:val="24"/>
          <w:szCs w:val="24"/>
          <w:lang w:val="hr-HR"/>
        </w:rPr>
        <w:t>Officium proprium sancti Blasii“</w:t>
      </w:r>
      <w:r>
        <w:rPr>
          <w:rFonts w:cs="Times New Roman" w:ascii="Times New Roman" w:hAnsi="Times New Roman"/>
          <w:sz w:val="24"/>
          <w:szCs w:val="24"/>
          <w:lang w:val="hr-HR"/>
        </w:rPr>
        <w:t xml:space="preserve"> oblikovao je molitveno iskustvo i mnogih naraštaja dubrovačkih svećenika i redovnika, kao i svih onih koji su se odvažili na dublje molitveno proživljavanje Parčeve svetkovine, a njih je u Dubrovniku, kako očituju rukopisi, jamačno bilo i među redovnicama te među vlastelom i pučanima. U jednom svom dijelu, a to se odnosi na prve vespere, matutin i laude, ova mala knjižica sadrži tekstove koji su u Dubrovniku doživljeni kao obvezni predložak za hrvatske prepjeve te za skladanje i pjevanje. Trajnim su književno-glazbenim izazovom postala tri latinska himna dubrovačkoga isusovca Benedikta Rogačića (1646.–1719.), koji ih je u dotjeranom obliku poslao u Dubrovnik već 1687. godin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ložba za sve posjetitelje u Kneževu dvoru ostaje otvorena do kraja ove godine.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Historic">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292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124" r="-6" b="-124"/>
                  <a:stretch>
                    <a:fillRect/>
                  </a:stretch>
                </pic:blipFill>
                <pic:spPr bwMode="auto">
                  <a:xfrm>
                    <a:off x="0" y="0"/>
                    <a:ext cx="5752465" cy="2927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brovackiMuzeji_CasoslovSvetogVlaha_2009202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4:00Z</dcterms:created>
  <dc:creator>Ivona Michl</dc:creator>
  <dc:description/>
  <cp:keywords/>
  <dc:language>en-US</dc:language>
  <cp:lastModifiedBy>korisnik</cp:lastModifiedBy>
  <cp:lastPrinted>2023-09-19T11:56:00Z</cp:lastPrinted>
  <dcterms:modified xsi:type="dcterms:W3CDTF">2023-09-21T10:25:00Z</dcterms:modified>
  <cp:revision>12</cp:revision>
  <dc:subject/>
  <dc:title/>
</cp:coreProperties>
</file>