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27. siječanj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n: Noć muze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Bogat i raznolik program u Dubrovačkim muzejim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Noći muzeja u petak, 26. siječnja 2024. Dubrovački muzeji predstavili su bogat i raznolik program. Uz ovogodišnju temu „Muzeji i nova publika“, Kulturno-povijesni, Etnografski i Pomorski muzej te arheološke izložbe u tvrđavi Revelin posjetilo je ukupno 3.749 posjetitelj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vrđavi Revelin, uz obilazak izložbi „Cvijet u kamenu“, „Ranosrednjovjekovna skultura u Dubrovniku i okolici“ i „Skriveno blago dubrovačke katedrale – numizmatički nalazi“, najmlađi posjetitelji uživali su u novootvorenom dječjem kutku te u edukativnoj radionici „Slovom po slovom do nove muzejske publike“, koju je vodio kustos pedagog Bruno Bijađija. Djeca su se uz pomoć radnih listića upoznala s odabranim predmetima iz fundusa Dubrovačkih muzeja, a koji su zastupljeni u navedenoj publikacij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stalni postav Kulturno – povijesnog muzeja u Kneževu dvoru, posjetitelji su mogli obići i izložbe „Božidar Gjukić – ratne fotografije 1991./1992.“, „Brodovi na fotografijama i razglednicama od sredine 19. do sredine 20. stoljeća“ i „Časoslov sv. Vlaha iz 1723.: uz 300. obljetnicu rimskoga dopuštenja i tiskanja“, a održano je i izvedbeno predavanje pijanistice i dugogodišnje suradnice Muzeja, Ivane Jelače pod nazivom „Razvoj publike na djelu“. Jelača je publici predstavila mogućnosti i izazove osmišljavanja te realizacije programa kojima se potiče razvoj publike na primjerima iz vlastite prakse i kroz praksu s posjetiteljim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 obilazak stalnog postava Pomorskog muzeja i dječjeg kutka u kojem se nalazi interaktivni polumodel dubrovačke karake, učenici Ekonomske i trgovačke škole Dubrovnik, izveli su prizore i dijaloge iz pomorskog života Dubrovačke Republike „Žive slike koje brontulaju“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obilazak stalnog postava Etnografskog muzeja te izložbe „Čarolija tekstila – Tradicijsko ruho iz fundusa Etnografskog muzeja“, održana je i Folklorna revija „Čarolija tekstila iz Linđova škafetina“. Na reviji su sudjelovali članovi Folklornog ansambla Linđo, a prezentaciju nošnji upotpunili su svojim stručnim komentarima viši kustosi Etnografskog muzeja Ivica Kipre, Barbara Margaretić i Branka Hajdić, dok su studenti UNIDU televizije - Sveučilišta u Dubrovniku, događaj dokumentirali. Kroz folklornu reviju predstavljeno je 12 primjeraka jedinstvenog tradicijskog ženskog i muškog ruha te je time upotpunjena cjelovita slika trenutno postavljene izložbe “Čarolija tekstila”. Ovaj projekt primjer je poticajne suradnje dviju ustanova na području očuvanja i predstavljanja tradicijske tekstilne baštine čovječanstv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ovački muzeji zahvaljuju na tehničkoj podršci Dubrovačkim ljetnim igrama, Pixel designu, Loop productionu i Balon centru na dekoraciji balona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2908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56:00Z</dcterms:created>
  <dc:creator>Dubrovacki muzeji</dc:creator>
  <dc:description/>
  <cp:keywords/>
  <dc:language>en-US</dc:language>
  <cp:lastModifiedBy>korisnik</cp:lastModifiedBy>
  <dcterms:modified xsi:type="dcterms:W3CDTF">2024-01-27T00:14:00Z</dcterms:modified>
  <cp:revision>10</cp:revision>
  <dc:subject/>
  <dc:title/>
</cp:coreProperties>
</file>