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Dubrovnik, 23. travnja 2024.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Nn: Edukativna muzejska akcija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Na: Dubrovački muzeji pozivaju na radionice izrade i ukrašavanja keramike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hr-HR"/>
        </w:rPr>
      </w:pPr>
      <w:r>
        <w:rPr>
          <w:rFonts w:cs="Times New Roman" w:ascii="Times New Roman" w:hAnsi="Times New Roman"/>
          <w:i/>
          <w:sz w:val="24"/>
          <w:szCs w:val="24"/>
          <w:lang w:val="hr-HR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ovodom 29. Edukativne muzejske akcije,</w:t>
      </w:r>
      <w:r>
        <w:rPr>
          <w:rFonts w:cs="Times New Roman" w:ascii="Times New Roman" w:hAnsi="Times New Roman"/>
          <w:i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/>
        </w:rPr>
        <w:t>Dubrovački muzeji pripremili su ciklus radionica „Izrada i ukrašavanja keramike na neolitički način“ koje će se održavati:  2., 3., 5., 9., 10. i 12. svibnja 2024. od 17 do 20 sati u tvrđavi Revelin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Cilj je pobuditi interes mladih, odraslih, ali i osoba u zrelim godinama za izradu keramike te znatiželju za daljnjim upoznavanjem s bogatom prapovijesnom građom iz fundusa dubrovačkog Arheološkog muzeja. Na osam radionica, polaznici će naučiti kako izraditi i ukrasiti keramički predmet odabranim tehnikama karakterističnima za neolitik. Uz to, pripremljena je i istoimena edukativna publikacija pomoću koje će polaznici moći produbiti svoja znanja o neolitiku, a koja je istovremeno zamišljena kao pomagalo za rad na keramičkim radionicama. U njoj su odabrani i predstavljeni neolitički keramički i upotrebni predmeti izrađeni od keramike, kremena, kamena i kosti iz fundusa Arheološkog muzeja. Oni pripadaju vremenu od početka neolitičke revolucije do kasnog neolitika kada keramički predmeti doživljavaju svoj razvoj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Broj polaznika na radionicama je ograničen, a prijaviti se mogu sve osobe starije od 15 godina na e-mail: 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radionice@dumus.hr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 do 30. travnja 2024. Autori radionica su viša kustosica pedagoginja Aleksandra Piteša i kustos pedagog Bruno Bijađija, a praktični dio vodi restauratorica za keramiku Gloria Loborec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Ovogodišnja 29. Edukativna muzejska akcija (EMA) okupila je pod zajedničkom temom ‘Muzeji i STEAM?!’, pedeset muzeja, galerija i kulturnih centara iz cijele Hrvatske u kojima će pokazati povezanost prirodnih, tehnoloških, humanističkih i društvenih znanosti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2465" cy="29273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4" r="-6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292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TekstfusnoteChar">
    <w:name w:val="Tekst fusnote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rFonts w:ascii="Calibri" w:hAnsi="Calibri" w:eastAsia="Calibri" w:cs="Times New Roman"/>
      <w:lang w:val="en-US"/>
    </w:rPr>
  </w:style>
  <w:style w:type="character" w:styleId="PodnojeChar">
    <w:name w:val="Podnožje Char"/>
    <w:qFormat/>
    <w:rPr>
      <w:rFonts w:ascii="Calibri" w:hAnsi="Calibri" w:eastAsia="Calibri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2:34:00Z</dcterms:created>
  <dc:creator>dumus-korisnik</dc:creator>
  <dc:description/>
  <cp:keywords/>
  <dc:language>en-US</dc:language>
  <cp:lastModifiedBy>korisnik</cp:lastModifiedBy>
  <cp:lastPrinted>2024-04-16T11:44:00Z</cp:lastPrinted>
  <dcterms:modified xsi:type="dcterms:W3CDTF">2024-04-23T13:39:00Z</dcterms:modified>
  <cp:revision>5</cp:revision>
  <dc:subject/>
  <dc:title/>
</cp:coreProperties>
</file>