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3. svibnja 2024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ubrovački muzeji priključili se obilježavanju Noći tvrđava 2024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dnim programom Dubrovački muzeji prvi put priključili su se obilježavanju Noći tvrđava koja se održava u petak, 10. svibnja 2024. godi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sve posjetitelje od 18:00 do 22:00 sata bit će organiziran besplatan obilazak stalnog postava Pomorskog muzeja u tvrđavi sv. Ivana, a u 20:30 sati održat će se predavanje dipl. ing. arh. Jelice Peković „Prostorni razvoj istočnog dijela obrambenog sustava Pustijerne u Dubrovniku do 16. stoljeća“. Također, posjetitelji će od 18:00 do 22:00 sata moći obići i izložbe Arheološkog muzeja u tvrđavi Revelin - „Skriveno blago dubrovačke katedrale – numizmatički nalazi“, „Ranosrednjovjekovna skulptura u Dubrovniku i okolici“ i „Cvijet u kamenu“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ć tvrđava je kulturno-turistička manifestacija na utvrđenim spomenicima kulturne baštine i prvi put je održana 2022. godine na području Hrvatske, Crne Gore te Bosne i Hercegovine kao rezultat zajedničkog europskog projekta FORTITU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NOĆ TVRĐAVA 2024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vrđava sv. Ivana, Pomorski mu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8:00 - 22:00 besplatan obilazak stalnog posta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0:30 - 21:30 predavanje dipl. ing. arh. Jelice Peković „Prostorni razvoj istočnog dijela obrambenog sustava Pustijerne u Dubrovniku do 16. stoljeća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vrđava Revelin, izložbe Arheološkog muze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8:00 - 22:00 besplatan obilazak izložbi „Skriveno blago dubrovačke katedrale – numizmatički nalazi“, „Ranosrednjovjekovna skulptura u Dubrovniku i okolici“ i „Cvijet u kamenu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4:00Z</dcterms:created>
  <dc:creator>dumus-korisnik</dc:creator>
  <dc:description/>
  <cp:keywords/>
  <dc:language>en-US</dc:language>
  <cp:lastModifiedBy>korisnik</cp:lastModifiedBy>
  <cp:lastPrinted>2024-04-16T11:44:00Z</cp:lastPrinted>
  <dcterms:modified xsi:type="dcterms:W3CDTF">2024-05-03T07:45:00Z</dcterms:modified>
  <cp:revision>8</cp:revision>
  <dc:subject/>
  <dc:title/>
</cp:coreProperties>
</file>