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nik, 17. svibnja 2024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n: U organizaciji Dubrovačkih muzeja i Državnog arhiva u Dubrovniku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Središnja izložba ‘Dubrovnik i UNESCO’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klopu obilježavanja ‘Godine UNESCO-ove svjetske baštine’ u petak, 24. svibnja 2024. u 19:00 sati u Kneževu dvoru bit će otvorena središnja izložba ‘Dubrovnik i UNESCO’. Na izložbi koju organiziraju Dubrovački muzeji i Državni arhiv u Dubrovniku javnosti će se predstaviti vrijedna arhivska građa iz razdoblja Dubrovačke Republike (1022. – 1808.) koja je upisana krajem 2023. na UNESCO-ovu listu ‘Sjećanje svijeta’ te predmeti iz bogatog fundusa Dubrovačkih muzeja. Voditeljica projekta i autorica izložbenog koncepta je ravnateljica Dubrovačkih muzeja Ivona Michl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nik je na UNESCO-ovu listu Svjetske kulturne baštine uvršten u listopadu 1979. godine, na trećoj sjednici World Heritage Committee održanoj u Egiptu. Na Reprezentativnu listu svjetske kulturne baštine uvršten je kao srednjovjekovni planirani grad koji je već u 13. stoljeću postao značajnom pomorskom velesilom, a unatoč razornom potresu 1667. godine, uspio je očuvati svoju gotičku, renesansnu i baroknu arhitekturu. U prosincu 1994. godine, zona pod zaštitom UNESCO-a proširena je na plato Pila i Brsalja na zapadu, opkop uz vanjski rub gradskih zidina na sjeveru, Lazarete na istoku te otok Lokrum na jugu. U 2018. godini značajno je proširena i kontaktna zona oko povijesne jezgre Dubrovnika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esta sv. Vlaha upisana je na Reprezentativni popis nematerijalne kulturne baštine čovječanstva na konferenciji u Abu Dhabiju, 30. rujna 2009. Upis Feste samo je potvrda duboke i čvrste povezanosti Dubrovčana sa svojim Parcem. Biti dio UNESCO-ove obitelji i štovati nebeskog zaštitnika ostaje trajna obveza svjedočanstva vjere, zahvalnosti, molitve i ponosa. Dubrovnik i sv. Vlaho nerazdvojni su pojmovi, a 3. veljače zajedno obilježavaju svoj najsvečaniji i najuzvišeniji dan - onaj tisućgodišnje tradicij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pisom arhivskih fondova iz vremena Dubrovačke Republike (1022. – 1808.) na listu ‘Sjećanje svijeta’, sačuvano bogatstvo konačno je prepoznato kao dio svjetske baštine. Ono ne svjedoči samo o državno-pravnom ustroju Dubrovačke Republike niti o iznimno razvijenom konzularnom i diplomatskom sustavu vanjskih odnosa, već služi kao neiscrpan izvor za razumijevanje svakodnevnoga života jedne zajednice, samostalne republike, na razmeđu Mediterana i Balka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a „Dubrovnik i UNESCO“ ostaje otvorena u Kneževu dvoru do 31. listopada 2024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eastAsia="Calibri" w:cs="Times New Roman"/>
      <w:lang w:val="en-US"/>
    </w:rPr>
  </w:style>
  <w:style w:type="character" w:styleId="PodnojeChar">
    <w:name w:val="Podnožje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23:00Z</dcterms:created>
  <dc:creator>dumus-korisnik</dc:creator>
  <dc:description/>
  <cp:keywords/>
  <dc:language>en-US</dc:language>
  <cp:lastModifiedBy>Dubrovacki muzeji</cp:lastModifiedBy>
  <cp:lastPrinted>2024-04-16T11:44:00Z</cp:lastPrinted>
  <dcterms:modified xsi:type="dcterms:W3CDTF">2024-05-17T13:23:00Z</dcterms:modified>
  <cp:revision>2</cp:revision>
  <dc:subject/>
  <dc:title/>
</cp:coreProperties>
</file>