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nik, 18. svibnja 202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n: Međunarodni dan muzeja</w:t>
        <w:br/>
        <w:t xml:space="preserve">Na: Održana stručna vodstva „Iza scene -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Notarijat Dubrovačke Republike u Kneževu dvoru“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povodu Međunarodnog dana muzeja, Dubrovački muzeji u subotu, 18. svibnja 2024. u Kneževu dvoru organizirali su besplatna stručna vodstva „Iza scene -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Notarijat Dubrovačke Republike u Kneževu dvoru“ koje je vodio viši kustos mr.sc. Tonko Marunčić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Svi zainteresirani mogli su pogledati prostorije u kojima je bio smješten dio bogate arhivske građe Dubrovačke Republike, a koje posjetitelji inače nemaju prilike često vidjeti. Naime, u sjeverozapadnom dijelu prizemlja Kneževa dvora bili su smješteni razni državni uredi u kojima se čuvala administrativna građa smještena u dvije prostorije - Notarijatu i Raguzini, a njihov izvorni izgled sačuvan je do danas. Upravo je ta građa, koja se danas čuva u Državnom arhivu u Dubrovniku, krajem 2023. upisana na UNESCO-ovu listu „Sjećanje svijeta“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Uz kratki uvod o postanku i razvoju arhivske službe poseban naglasak stručnog vodstva bio je na oslikanim drvenim ormarima iz 18. stoljeća u kojima su čuvane pojedine serije dubrovačkog arhiva: „Cathasticum“, „Diversa Notariae“, „Pacta Matrimonialia“, „Testamenta Notariae“ i „Dotium“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Međunarodni dan muzeja ove godine održava se na temu „Muzeji za edukaciju i istraživanje“, a cilj je istaknuti značaj muzeja kao dinamičnih obrazovnih ustanova koje potiču učenje, otkrivanje i razumijevanje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Calibri" w:cs="Times New Roman"/>
      <w:lang w:val="en-US"/>
    </w:rPr>
  </w:style>
  <w:style w:type="character" w:styleId="PodnojeChar">
    <w:name w:val="Podnožje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29:00Z</dcterms:created>
  <dc:creator>dumus-korisnik</dc:creator>
  <dc:description/>
  <cp:keywords/>
  <dc:language>en-US</dc:language>
  <cp:lastModifiedBy>korisnik</cp:lastModifiedBy>
  <cp:lastPrinted>2024-04-16T11:44:00Z</cp:lastPrinted>
  <dcterms:modified xsi:type="dcterms:W3CDTF">2024-05-18T11:01:00Z</dcterms:modified>
  <cp:revision>8</cp:revision>
  <dc:subject/>
  <dc:title/>
</cp:coreProperties>
</file>